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60/2012</w:t>
      </w:r>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b/>
          <w:b/>
          <w:i/>
          <w:i/>
          <w:sz w:val="23"/>
          <w:szCs w:val="23"/>
        </w:rPr>
      </w:pPr>
      <w:r>
        <w:rPr>
          <w:rFonts w:cs="Arial" w:ascii="Arial" w:hAnsi="Arial"/>
          <w:b/>
          <w:i/>
          <w:sz w:val="23"/>
          <w:szCs w:val="23"/>
        </w:rPr>
        <w:t>Solicita informações complementares relativas aos bens segurados pela Prefeitura da Estância Turística de São Roque.</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ste Vereador apresentou o Requerimento nº 165/2012 (cópia anexa), o qual foi aprovado por unanimidade pelo Plenário da Câmara Municipal em Sessão Ordinária realizada em 04 de junho de 2012.</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o referido documento solicitava do Poder Executivo Municipal, informações relativas aos contratos de seguro dos bens constantes do patrimônio Público.</w:t>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pPr>
      <w:r>
        <w:rPr>
          <w:rFonts w:cs="Arial" w:ascii="Arial" w:hAnsi="Arial"/>
          <w:sz w:val="23"/>
          <w:szCs w:val="23"/>
        </w:rPr>
        <w:t>Considerando que o mencionado Requerimento foi respondido através do Ofício 0672/2012-GP, o qual encaminhou as informações prestadas pelo Departamento de Administração da Prefeitura, contudo, em virtude da matéria em questão constituir-se assunto de extrema relevância e interesse público, algumas informações complementares fazem-se necessárias.</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DRIGO NUNES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 nome da Corretora de Seguros de cada bem segurado pelo Poder Executivo Municipal, uma vez que a relação de bens encaminhada pela Prefeitura só informa a Empresa Segurado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ncaminhar cópia de todos os contratos de seguro referentes aos bens segurados constantes da relação (cópia anexa) encaminhada pela Prefeitura em resposta ao Requerimento nº 165/2012.</w:t>
      </w:r>
    </w:p>
    <w:p>
      <w:pPr>
        <w:pStyle w:val="TextBodyIndent"/>
        <w:spacing w:lineRule="auto" w:line="360"/>
        <w:ind w:left="0" w:firstLine="288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7 de agosto de 2012.</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DRIGO NUNES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7/08/2012 - 09:55:35 05057/2012</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2:55:00Z</dcterms:created>
  <dc:creator>cpd</dc:creator>
  <dc:description/>
  <cp:keywords/>
  <dc:language>en-US</dc:language>
  <cp:lastModifiedBy>cpd</cp:lastModifiedBy>
  <dcterms:modified xsi:type="dcterms:W3CDTF">2012-08-27T13:05:00Z</dcterms:modified>
  <cp:revision>3</cp:revision>
  <dc:subject/>
  <dc:title>REQUERIMENTO Nº 260/2012</dc:title>
</cp:coreProperties>
</file>