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55/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transtornos na Rua Auriflama, Vila Nov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Com as chuvas que se passaram os moradores da Rua Auriflama, na Vila Nova, sofreram com diversos transtornos. Em um escritório, por exemplo, precisou ser construída uma pequena barragem de tijolos no portão para que a água não adentrasse a propriedade.  A água que adentra as residências muitas vezes é contaminada, vinda do sistema de esgoto que é escoado no final da Rua Auriflama. Nesse mesmo lugar um terreno, que faz frente com a Avenida Prefeito Bernardino de Luca, passou por trabalhos de terraplanagem recentemente. Com as chuvas, a água misturada ao barro adentra as residências, estragando móveis e documentos. Essa situação se agrava quando os canos do sistema de esgoto, estourados, fazem transbordar água contaminada por toda a avenida, colocando em risco a saúde dos moradores e passantes.</w:t>
      </w:r>
    </w:p>
    <w:p>
      <w:pPr>
        <w:pStyle w:val="TextBodyIndent"/>
        <w:spacing w:lineRule="exact" w:line="32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A Sabesp tem conhecimento do caso de vazamento de águas pluviais na Rua Auriflama, Vila Nov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 Poder Executivo tem conhecimento desses problem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Se sim, quais as medidas que estão sendo ou que serão ado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8 de agost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JOÃO PAULO DE OLIVEIR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pPr>
      <w:r>
        <w:rPr>
          <w:rFonts w:cs="Arial" w:ascii="Arial" w:hAnsi="Arial"/>
          <w:b/>
          <w:sz w:val="16"/>
          <w:szCs w:val="16"/>
        </w:rPr>
        <w:t>PROTOCOLO Nº CETSR 08/08/2012 - 12:09:42 04746/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8:00Z</dcterms:created>
  <dc:creator>cpd</dc:creator>
  <dc:description/>
  <cp:keywords/>
  <dc:language>en-US</dc:language>
  <cp:lastModifiedBy>cpd</cp:lastModifiedBy>
  <cp:lastPrinted>2012-08-08T14:01:00Z</cp:lastPrinted>
  <dcterms:modified xsi:type="dcterms:W3CDTF">2012-08-08T17:01:00Z</dcterms:modified>
  <cp:revision>3</cp:revision>
  <dc:subject/>
  <dc:title>REQUERIMENTO Nº 255/2012</dc:title>
</cp:coreProperties>
</file>