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53/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e recapeamento asfáltico na Avenida Santa Rita, Vila Aguiar.</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o asfalto da Avenida Santa Rita, localizada na Vila Aguiar, se encontra em precário estado de conservação, o que aumenta os riscos de ocorrências de acidentes envolvendo veículos e/ou pedestres. </w:t>
      </w:r>
    </w:p>
    <w:p>
      <w:pPr>
        <w:pStyle w:val="TextBodyIndent"/>
        <w:spacing w:lineRule="auto" w:line="360"/>
        <w:ind w:left="0" w:firstLine="3420"/>
        <w:rPr>
          <w:sz w:val="23"/>
          <w:szCs w:val="23"/>
        </w:rPr>
      </w:pPr>
      <w:r>
        <w:rPr>
          <w:sz w:val="23"/>
          <w:szCs w:val="23"/>
        </w:rPr>
        <w:t xml:space="preserve">Considerando que este Vereador está preocupado com a segurança dos moradores e das demais pessoas que por ali transitam diariamente, e a cada dia que passa o perigo aumenta em razão de o asfalto ficar cada vez mais danificado, sendo intenso o tráfego diário no local.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o Executivo adotar providências para que seja feito o recapeamento asfáltico na Avenida Santa Rita, localizada na Vila Aguiar? Se afirmativo, informar: quais as providências que estão sendo adotadas e uma data prevista ou aproximada para o recapeamento asfáltico da referida via. Se negativo, favor justificar.</w:t>
      </w:r>
    </w:p>
    <w:p>
      <w:pPr>
        <w:pStyle w:val="TextBodyIndent"/>
        <w:spacing w:lineRule="auto" w:line="360"/>
        <w:ind w:left="3420" w:hanging="0"/>
        <w:rPr>
          <w:sz w:val="23"/>
          <w:szCs w:val="23"/>
        </w:rPr>
      </w:pPr>
      <w:r>
        <w:rPr>
          <w:sz w:val="23"/>
          <w:szCs w:val="23"/>
        </w:rPr>
        <w:t>Sala das Sessões, Dr. Júlio Arantes de Freitas, 06 de agost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6/08/2012 - 17:19:05 04677/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19:00Z</dcterms:created>
  <dc:creator>cpd</dc:creator>
  <dc:description/>
  <cp:keywords/>
  <dc:language>en-US</dc:language>
  <cp:lastModifiedBy>cpd</cp:lastModifiedBy>
  <dcterms:modified xsi:type="dcterms:W3CDTF">2012-08-07T13:20:00Z</dcterms:modified>
  <cp:revision>3</cp:revision>
  <dc:subject/>
  <dc:title>REQUERIMENTO Nº 253/2012</dc:title>
</cp:coreProperties>
</file>