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47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informações sobre a possibilidade de desmembramento de terreno em Maylasky.</w:t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Considerando que estes Vereadores foram procurados por munícipe que relatou que não está conseguindo junto à Prefeitura o desmembramento do seu terreno, o qual fica localizado na Rua Vicente da Costa, no Distrito de Maylasky, com inscrição cadastral sob nº 20003070 </w:t>
      </w:r>
      <w:r>
        <w:rPr>
          <w:rFonts w:cs="Arial"/>
          <w:b/>
          <w:sz w:val="23"/>
          <w:szCs w:val="23"/>
        </w:rPr>
        <w:t>(cópia anexa)</w:t>
      </w:r>
      <w:r>
        <w:rPr>
          <w:rFonts w:cs="Arial"/>
          <w:sz w:val="23"/>
          <w:szCs w:val="23"/>
        </w:rPr>
        <w:t>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Considerando que a munícipe tem várias dúvidas a respeito da possibilidade ou não do desmembramento e, no caso da impossibilidade, deseja saber o(s) motivo(s) que impeça(m) que o seu pedido possa ser atendido. 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</w:t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Há a possibilidade de desmembramento do terreno em questão? Se afirmativo, descrever o procedimento necessário para que a munícipe possa ter o seu pedido atendido? Se negativo, justificar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6 de julho de 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 xml:space="preserve">milton brasil cavalcante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tio milton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12 - 10:02:18 04469/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45:00Z</dcterms:created>
  <dc:creator>cpd</dc:creator>
  <dc:description/>
  <cp:keywords/>
  <dc:language>en-US</dc:language>
  <cp:lastModifiedBy>cpd</cp:lastModifiedBy>
  <cp:lastPrinted>2012-07-26T11:57:00Z</cp:lastPrinted>
  <dcterms:modified xsi:type="dcterms:W3CDTF">2012-07-27T19:45:00Z</dcterms:modified>
  <cp:revision>3</cp:revision>
  <dc:subject/>
  <dc:title>REQUERIMENTO Nº 247/2012</dc:title>
</cp:coreProperties>
</file>