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disponibilização de funcionários para a Delegacia da Mulher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chegou ao conhecimento destes Vereadores que a Delegacia da Mulher está necessitando de mais funcionários em razão do grande volume de serviços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a Delegacia da Mulher presta relevantes serviços às mulheres que tem os seus direitos ameaçados ou violados, e é nosso dever como representantes do povo colaborarmos no que for possível em benefício da população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serem disponibilizados funcionários do Executivo para a Delegacia da Mulher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Se afirmativo, informar qual a previsão para que sejam disponibilizados os referidos funcionári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negativo, justificar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julh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2 - 09:46:58 04468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2:00Z</dcterms:created>
  <dc:creator>cpd</dc:creator>
  <dc:description/>
  <cp:keywords/>
  <dc:language>en-US</dc:language>
  <cp:lastModifiedBy>cpd</cp:lastModifiedBy>
  <dcterms:modified xsi:type="dcterms:W3CDTF">2012-07-27T19:42:00Z</dcterms:modified>
  <cp:revision>3</cp:revision>
  <dc:subject/>
  <dc:title>REQUERIMENTO Nº 246/2012</dc:title>
</cp:coreProperties>
</file>