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com relação ao valor despendido pelo Poder Executivo Municipal com a construção das pontes localizadas na Vila Vinhas, Distrito de São João Novo, e no Jardim Primavera, próximo ao Bairro Gabriel Piz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Recentemente o Poder Executivo Municipal executou obras de construção de pontes em dois Bairros distintos do Município, sendo uma na Vila Vinhas, no Distrito de São João Novo, e outra no Jardim Primavera, próximo ao Bairro Gabriel Piza.</w:t>
      </w:r>
    </w:p>
    <w:p>
      <w:pPr>
        <w:pStyle w:val="TextBodyIndent"/>
        <w:spacing w:lineRule="auto" w:line="360"/>
        <w:ind w:left="0" w:firstLine="3420"/>
        <w:rPr/>
      </w:pPr>
      <w:r>
        <w:rPr>
          <w:sz w:val="23"/>
          <w:szCs w:val="23"/>
        </w:rPr>
        <w:t>Considerando que as referidas obras foram custeadas com dinheiro público, o qual é arrecadado junto ao cidadão através da cobrança dos impostos a que todos estão sujeit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Considerando, finalmente, que fiscalizar os atos do Poder Executivo Municipal é uma função precípua desta Egrégia Casa de Leis e de cada Vereador.</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gasto pela Prefeitura Municipal com a construção da ponte na Vila Vinhas,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referida obra está acabada ou ainda resta algum tipo de benfeitoria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o que ainda falta ser f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Será construído </w:t>
      </w:r>
      <w:r>
        <w:rPr>
          <w:i/>
          <w:sz w:val="23"/>
          <w:szCs w:val="23"/>
        </w:rPr>
        <w:t>guard rail</w:t>
      </w:r>
      <w:r>
        <w:rPr>
          <w:sz w:val="23"/>
          <w:szCs w:val="23"/>
        </w:rPr>
        <w:t xml:space="preserve"> junto à ponte da Vila Vinh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gasto pela Prefeitura Municipal com a construção da ponte no Jardim Primavera, próximo ao Bairro Gabriel Pi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referida obra está acabada ou ainda resta algum tipo de benfeitoria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informar o que ainda falta ser fei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jul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7/2012 - 13:26:37 04277/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11:00Z</dcterms:created>
  <dc:creator>cpd</dc:creator>
  <dc:description/>
  <cp:keywords/>
  <dc:language>en-US</dc:language>
  <cp:lastModifiedBy>cpd</cp:lastModifiedBy>
  <cp:lastPrinted>2012-07-20T17:26:00Z</cp:lastPrinted>
  <dcterms:modified xsi:type="dcterms:W3CDTF">2012-07-20T20:27:00Z</dcterms:modified>
  <cp:revision>4</cp:revision>
  <dc:subject/>
  <dc:title>REQUERIMENTO Nº 243/2012</dc:title>
</cp:coreProperties>
</file>