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, em tramitação de Urgência Especial, da Moção nº 259/2012 na pauta da 23ª Sessão Ordinária, de 10/07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3ª Sessão Ordinária, a ser realizada em 10/07/2012, em regime de tramitação de Urgência Especial, a Moção n° 259/2012, registrado nesta Casa de Leis sob o protocolo n° 4214/2012, de 10/07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julh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 – TIO MILTON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2 - 08:30:21 04233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3:00Z</dcterms:created>
  <dc:creator>cpd</dc:creator>
  <dc:description/>
  <cp:keywords/>
  <dc:language>en-US</dc:language>
  <cp:lastModifiedBy>cpd</cp:lastModifiedBy>
  <cp:lastPrinted>2012-07-10T08:35:00Z</cp:lastPrinted>
  <dcterms:modified xsi:type="dcterms:W3CDTF">2012-07-10T11:35:00Z</dcterms:modified>
  <cp:revision>4</cp:revision>
  <dc:subject/>
  <dc:title>REQUERIMENTO Nº 237/2012</dc:title>
</cp:coreProperties>
</file>