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e Cultura, para a gestão 2009-2012.</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36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CULTURA</w:t>
      </w:r>
      <w:r>
        <w:rPr>
          <w:rFonts w:cs="Arial" w:ascii="Arial" w:hAnsi="Arial"/>
          <w:sz w:val="23"/>
          <w:szCs w:val="23"/>
        </w:rPr>
        <w:t>, sobre temas que constam do referido Plano de Metas e Realizações.</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Que ações foram efetivamente realizadas, no período 2009/2012, em prol da conservação do patrimônio histórico, artístico de cultural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Que incentivo foi prestado, no período compreendido entre os anos de 2009 e 2012, com relação à recuperação da identidade visual, histórica e cultural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Foi realizado algum curso, palestra ou worksohop no sentido de promover a produção cultural lo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m caso positivo, citar os eventos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Que cursos foram criados no Centro Educacional e Cultural Brasital nesta g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Foram ampliadas as vagas dos cursos que já existiam?</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m caso positivo espec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Quais oficinas profissionalizantes, realizadas em parceria com o SENAI e SENAC, foram oferecidas à população nesta g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Foi criado algum núcleo nos Bairros, com o objetivo de fomentar o desenvolvimento cultu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m caso positivo especificar os Bairros em que os núcleos foram criados, bem como as atividades por eles desenvolvi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Com relação ao Projeto Educacional e Cultural do Bairro do Carmo “Quilombo dos Palmares”, o que foi fei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Quantas Bandas Musicais foram criadas no Município a partir de 2009?</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Que incentivos foram oferecidos à criação e conservação das Bandas Musicais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Quais os Projetos e Programa Culturais desenvolvidos junto às escolas municipais e entidades sociais de nossa cidade de 2009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O que foi feito pelo Poder Executivo no sentido de colaborar com a recuperação do “Cine São José”?</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5:58 03857/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8:00Z</dcterms:created>
  <dc:creator>cpd</dc:creator>
  <dc:description/>
  <cp:keywords/>
  <dc:language>en-US</dc:language>
  <cp:lastModifiedBy>cpd</cp:lastModifiedBy>
  <dcterms:modified xsi:type="dcterms:W3CDTF">2012-06-27T15:35:00Z</dcterms:modified>
  <cp:revision>9</cp:revision>
  <dc:subject/>
  <dc:title>REQUERIMENTO Nº 218/2012</dc:title>
</cp:coreProperties>
</file>