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o Poder Executivo viabilizar a reforma da Praça Takeshi Ishimaru, localizada no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 xml:space="preserve">A Praça Takeshi Ishimaru, localizada no Distrito de São João Novo, se encontra em estado de abandono, o que impede que crianças, jovens, idosos e demais adultos ocupem esse espaço público que foi projetado para o seus bem estares. A população local está preocupada com essa situação, e pede a reforma do local para que esse volte a tornar-se disponível para os moradores do Distrito de São João Nov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Poder Público realizar a reforma da Praça Takeshi Ishimaru, localizad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06/2012 - 15:46:04 03820/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45:00Z</dcterms:created>
  <dc:creator>cpd</dc:creator>
  <dc:description/>
  <cp:keywords/>
  <dc:language>en-US</dc:language>
  <cp:lastModifiedBy>cpd</cp:lastModifiedBy>
  <cp:lastPrinted>2012-06-21T10:46:00Z</cp:lastPrinted>
  <dcterms:modified xsi:type="dcterms:W3CDTF">2012-06-21T13:47:00Z</dcterms:modified>
  <cp:revision>4</cp:revision>
  <dc:subject/>
  <dc:title>REQUERIMENTO Nº 213/2012</dc:title>
</cp:coreProperties>
</file>