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data de “entrega” do Estádio Distrital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pPr>
      <w:r>
        <w:rPr>
          <w:rFonts w:cs="Arial" w:ascii="Arial" w:hAnsi="Arial"/>
          <w:sz w:val="23"/>
          <w:szCs w:val="23"/>
        </w:rPr>
        <w:t xml:space="preserve">O Campo de Futebol do Distrito de São João Novo, o Estádio Distrital “Prefeito José Antonio Sanches Dias”, que está fechado para reforma desde o ano passado, é de extrema importância para os atletas e demais munícipes da região. Desde sua paralisação, as atividades esportivas têm feito muita falta aos usuários dessa área de lazer. </w:t>
      </w:r>
    </w:p>
    <w:p>
      <w:pPr>
        <w:pStyle w:val="TextBodyIndent"/>
        <w:spacing w:lineRule="exact" w:line="300"/>
        <w:ind w:left="0" w:firstLine="3420"/>
        <w:rPr>
          <w:sz w:val="23"/>
          <w:szCs w:val="23"/>
        </w:rPr>
      </w:pPr>
      <w:r>
        <w:rPr>
          <w:sz w:val="23"/>
          <w:szCs w:val="23"/>
        </w:rPr>
        <w:t>Este Vereador foi procurado pelos moradores do Distrito de São João Novo que, decepcionados com a demora da obra no Campo, hoje paralisada, reivindicam informações sobre a continuidade e conclusão da reforma desse importante espaço de entretenimento e esportes na regiã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é a previsão de entrega do Campo de Futebol Estádio Distrital “Prefeito José Antonio Sanches Dias”, visando a realização de jogos na região?</w:t>
      </w:r>
    </w:p>
    <w:p>
      <w:pPr>
        <w:pStyle w:val="TextBodyIndent"/>
        <w:spacing w:lineRule="auto" w:line="36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6/2012 - 15:44:04 03818/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08:00Z</dcterms:created>
  <dc:creator>cpd</dc:creator>
  <dc:description/>
  <cp:keywords/>
  <dc:language>en-US</dc:language>
  <cp:lastModifiedBy>cpd</cp:lastModifiedBy>
  <cp:lastPrinted>2012-06-21T11:14:00Z</cp:lastPrinted>
  <dcterms:modified xsi:type="dcterms:W3CDTF">2012-06-21T14:14:00Z</dcterms:modified>
  <cp:revision>4</cp:revision>
  <dc:subject/>
  <dc:title>REQUERIMENTO Nº 211/2012</dc:title>
</cp:coreProperties>
</file>