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tratação de atletas para os Jogos Regionais 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edição dos Jogos Regionais de 2012 será realizada na cidade de Avaré, do dia 17 a 28 de julho e nossa cidade estará representada no evento por centenas de atlet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tudo, em que pese esse tipo de evento fomentar o desenvolvimento da pratica esportiva nas cidades participantes, é sabido que muitos atletas são CONTRATADOS para representarem os Municípios em determinadas modalidades.</w:t>
      </w:r>
    </w:p>
    <w:p>
      <w:pPr>
        <w:pStyle w:val="Normal"/>
        <w:spacing w:lineRule="auto" w:line="360"/>
        <w:ind w:firstLine="3420"/>
        <w:jc w:val="both"/>
        <w:rPr>
          <w:rFonts w:ascii="Arial" w:hAnsi="Arial" w:cs="Arial"/>
          <w:sz w:val="23"/>
          <w:szCs w:val="23"/>
        </w:rPr>
      </w:pPr>
      <w:r>
        <w:rPr>
          <w:rFonts w:cs="Arial" w:ascii="Arial" w:hAnsi="Arial"/>
          <w:sz w:val="23"/>
          <w:szCs w:val="23"/>
        </w:rPr>
        <w:t>Esse tipo de contratação importa em um custo adicional à participação das cidades no evento esportivo, merecendo, portanto, toda nossa atenção, já que a aplicação do dinheiro público deve ser feita com transparência e responsabilidad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ntos atletas representarão São Roque nos Jogos Regionais 2012? Citar as modal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Do número total de atletas, quantos foram contratados para representar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Relacionar os atletas contratados, informando seus nomes completos, as modalidades em que participarão e o valor (R$) que receberão para tant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6/2012 - 08:41:15 03726/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2:00Z</dcterms:created>
  <dc:creator>cpd</dc:creator>
  <dc:description/>
  <cp:keywords/>
  <dc:language>en-US</dc:language>
  <cp:lastModifiedBy>cpd</cp:lastModifiedBy>
  <dcterms:modified xsi:type="dcterms:W3CDTF">2012-06-21T14:01:00Z</dcterms:modified>
  <cp:revision>4</cp:revision>
  <dc:subject/>
  <dc:title>REQUERIMENTO Nº 206/2012</dc:title>
</cp:coreProperties>
</file>