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0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204/2012, em regime de tramitação de Urgência Especial, na pauta da 20ª Sessão Ordinária de 18/06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RODRIGO NUNES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0ª Sessão Ordinária, a ser realizada em 18/06/2012, em regime de tramitação de Urgência Especial, o Requerimento n° 204/2012, registrado nesta Casa de Leis sob o protocolo n° 3663/2012, de 15/06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junh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2 - 09:10:15 0366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0:00Z</dcterms:created>
  <dc:creator>cpd</dc:creator>
  <dc:description/>
  <cp:keywords/>
  <dc:language>en-US</dc:language>
  <cp:lastModifiedBy>cpd</cp:lastModifiedBy>
  <cp:lastPrinted>2012-06-15T09:11:00Z</cp:lastPrinted>
  <dcterms:modified xsi:type="dcterms:W3CDTF">2012-06-15T12:11:00Z</dcterms:modified>
  <cp:revision>4</cp:revision>
  <dc:subject/>
  <dc:title>REQUERIMENTO Nº 205/2012</dc:title>
</cp:coreProperties>
</file>