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2/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possibilidade de Rede Elétrica e Iluminação Pública na Rua dos Eucaliptos, Jardim Santa Vitoria, Bairro Campininha.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20"/>
        <w:ind w:firstLine="3419"/>
        <w:jc w:val="both"/>
        <w:rPr>
          <w:rFonts w:ascii="Arial" w:hAnsi="Arial" w:cs="Arial"/>
          <w:sz w:val="23"/>
          <w:szCs w:val="23"/>
        </w:rPr>
      </w:pPr>
      <w:r>
        <w:rPr>
          <w:rFonts w:cs="Arial" w:ascii="Arial" w:hAnsi="Arial"/>
          <w:sz w:val="23"/>
          <w:szCs w:val="23"/>
        </w:rPr>
        <w:t>Devido à falta de iluminação pública, a escuridão que à noite toma conta de alguns trechos da Rua dos Eucaliptos, Jardim Santa Vitoria, Bairro Campininha, coloca em risco a segurança das pessoas que por ali transitam, em sua maioria estudantes e trabalhadores que retornam aos seus lares após jornadas de trabalho e estudo. Não bastasse o risco de serem vítimas de possíveis ações de criminosos favorecidos pela penumbra, ainda há o risco de acidentes, principalmente o de atropelamentos e quedas de pedestre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Poder Público implantar iluminação pública em alguns pontos da Rua dos Eucaliptos, Jardim Santa Vitoria, Bairro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junh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3/06/2012 - 16:35:30 03639/2012</w:t>
      </w:r>
    </w:p>
    <w:p>
      <w:pPr>
        <w:pStyle w:val="Normal"/>
        <w:spacing w:lineRule="exact" w:line="32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2:00Z</dcterms:created>
  <dc:creator>cpd</dc:creator>
  <dc:description/>
  <cp:keywords/>
  <dc:language>en-US</dc:language>
  <cp:lastModifiedBy>cpd</cp:lastModifiedBy>
  <cp:lastPrinted>2012-06-14T12:04:00Z</cp:lastPrinted>
  <dcterms:modified xsi:type="dcterms:W3CDTF">2012-06-14T15:04:00Z</dcterms:modified>
  <cp:revision>4</cp:revision>
  <dc:subject/>
  <dc:title>REQUERIMENTO Nº 202/2012</dc:title>
</cp:coreProperties>
</file>