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98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a instalação de um ponto de ônibus na altura do km 01 da Rodovia Quintino de Lima, sentido Centro, Jardim Conceiçã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Os usuários de transporte coletivo que aguardam pelos ônibus nas proximidades do km 01 da Rodovia Quintino de Lima têm sofrido com a falta de um ponto de ônibus, no sentido centro, motivo pelo qual procuraram estes Vereadores. Devido à ausência do ponto ora solicitado, em muitas ocasiões as pessoas que aguardam pelo transporte têm de esperar pelo próximo coletivo debaixo de sol forte ou chuva, o que agrava ainda mais o problema. 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a possibilidade do Poder Público implantar um ponto de ônibus na altura do km 01 da Rodovia Quintino de Lima, sentido Centro, Jardim Conceiç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spacing w:lineRule="exact" w:line="34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3 de junho de 2012</w:t>
      </w:r>
    </w:p>
    <w:p>
      <w:pPr>
        <w:pStyle w:val="TextBodyIndent"/>
        <w:spacing w:lineRule="exact" w:line="3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 – TIO MILTON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2 - 13:49:41 03628/2012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12:00Z</dcterms:created>
  <dc:creator>cpd</dc:creator>
  <dc:description/>
  <cp:keywords/>
  <dc:language>en-US</dc:language>
  <cp:lastModifiedBy>cpd</cp:lastModifiedBy>
  <cp:lastPrinted>2012-06-13T14:17:00Z</cp:lastPrinted>
  <dcterms:modified xsi:type="dcterms:W3CDTF">2012-06-13T17:17:00Z</dcterms:modified>
  <cp:revision>4</cp:revision>
  <dc:subject/>
  <dc:title>REQUERIMENTO Nº 198/2012</dc:title>
</cp:coreProperties>
</file>