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9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informações sobre a possibilidade da instalação de iluminação pública nos postes existentes na Estrada Ponte Lavrada, Bairro Gabriel Piza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vido à falta de iluminação pública, a escuridão que à noite toma conta da Estrada Ponte Lavrada, Bairro Gabriel Piza, coloca em risco a segurança das pessoas que por ali transitam, em sua maioria estudantes e trabalhadores que retornam aos seus lares após jornadas de trabalho e estudo. Não bastasse o risco de serem vítimas de possíveis ações de criminosos favorecidos pela penumbra, ainda há o risco de acidentes, principalmente o de atropelamentos e quedas de pedestres.</w:t>
      </w:r>
      <w:r>
        <w:rPr/>
        <w:t xml:space="preserve"> </w:t>
      </w:r>
      <w:r>
        <w:rPr>
          <w:rFonts w:cs="Arial"/>
          <w:sz w:val="23"/>
          <w:szCs w:val="23"/>
        </w:rPr>
        <w:t>Portanto, estes Vereadores requerem atenção especial à reivindicação desses moradores que tanto necessitam de tal benfeitoria, visto que o não cumprimento desse serviço representa insegurança para as pessoas daquela região (foto anexa).</w:t>
      </w:r>
    </w:p>
    <w:p>
      <w:pPr>
        <w:pStyle w:val="TextBodyIndent"/>
        <w:spacing w:lineRule="exact" w:line="32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2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a possibilidade de o Poder Público instalar iluminação pública nos postes da Estrada Ponte Lavrada, Gabriel Piz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spacing w:lineRule="exact" w:line="32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junho de 2012</w:t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Indent"/>
              <w:spacing w:lineRule="exact" w:line="32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– TIO MILTON</w:t>
            </w:r>
          </w:p>
          <w:p>
            <w:pPr>
              <w:pStyle w:val="TextBodyIndent"/>
              <w:spacing w:lineRule="exact" w:line="32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exact" w:line="3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2 - 13:45:43 03626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6:00Z</dcterms:created>
  <dc:creator>cpd</dc:creator>
  <dc:description/>
  <cp:keywords/>
  <dc:language>en-US</dc:language>
  <cp:lastModifiedBy>cpd</cp:lastModifiedBy>
  <cp:lastPrinted>2012-06-13T14:12:00Z</cp:lastPrinted>
  <dcterms:modified xsi:type="dcterms:W3CDTF">2012-06-13T17:12:00Z</dcterms:modified>
  <cp:revision>4</cp:revision>
  <dc:subject/>
  <dc:title>REQUERIMENTO Nº 197/2012</dc:title>
</cp:coreProperties>
</file>