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95/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sobre Boletins de Ocorrências elaborados pela direção de escola, a respeito de ocorrências de crimes de invasão, furtos, roubos, acidentes e práticas de bullying.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rFonts w:cs="Arial"/>
          <w:sz w:val="23"/>
          <w:szCs w:val="23"/>
        </w:rPr>
        <w:t xml:space="preserve">Muitas de nossas crianças e adolescentes passam por violências, e ficam calados – algumas delas não têm coragem de revelar, outras, por medo da retaliação do agressor. Infelizmente também é comum nos dias atuais a postura violenta dos alunos e de não-alunos ao invadir, depredar e roubar escolas por nossa cidade. Desde outubro de 2011, quando foi promulgada a Lei nº 3.688 </w:t>
      </w:r>
      <w:r>
        <w:rPr>
          <w:rFonts w:cs="Arial"/>
          <w:b/>
          <w:sz w:val="23"/>
          <w:szCs w:val="23"/>
        </w:rPr>
        <w:t>(anexa)</w:t>
      </w:r>
      <w:r>
        <w:rPr>
          <w:rFonts w:cs="Arial"/>
          <w:sz w:val="23"/>
          <w:szCs w:val="23"/>
        </w:rPr>
        <w:t xml:space="preserve">, que “Institui a ‘Caixa de Sugestões Escolar’ nas escolas públicas municipais de São Roque”, alunos e funcionários puderam fazer denúncias anônimas desses casos. Complementando tal artifício, a Direção das escolas também pode protocolar boletins de ocorrências a respeito dessas ações.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ntos boletins de ocorrência já foram protocolados pela direção das escolas municipais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l o número de denúncias por cada delito e/ou infr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l o número de boletins de ocorrência registrados por cada escola?</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2 de junho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RAFAEL MARREIRO DE GODOY</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12/06/2012 - 14:39:00 03541/2012</w:t>
      </w:r>
    </w:p>
    <w:p>
      <w:pPr>
        <w:pStyle w:val="Normal"/>
        <w:spacing w:lineRule="exact" w:line="32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54:00Z</dcterms:created>
  <dc:creator>cpd</dc:creator>
  <dc:description/>
  <cp:keywords/>
  <dc:language>en-US</dc:language>
  <cp:lastModifiedBy>cpd</cp:lastModifiedBy>
  <cp:lastPrinted>2012-06-14T10:08:00Z</cp:lastPrinted>
  <dcterms:modified xsi:type="dcterms:W3CDTF">2012-06-14T13:09:00Z</dcterms:modified>
  <cp:revision>4</cp:revision>
  <dc:subject/>
  <dc:title>REQUERIMENTO Nº 195/2012</dc:title>
</cp:coreProperties>
</file>