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92/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quantia acumulada com a arrecadação da CIP.</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 xml:space="preserve">A Lei Complementar nº 35, de 28 de setembro de 2005, instituiu a Contribuição para Custeio do Serviço de Iluminação Pública – CIP no nosso Município </w:t>
      </w:r>
      <w:r>
        <w:rPr>
          <w:rFonts w:cs="Arial"/>
          <w:b/>
          <w:sz w:val="23"/>
          <w:szCs w:val="23"/>
        </w:rPr>
        <w:t>(cópia anexa)</w:t>
      </w:r>
      <w:r>
        <w:rPr>
          <w:rFonts w:cs="Arial"/>
          <w:sz w:val="23"/>
          <w:szCs w:val="23"/>
        </w:rPr>
        <w:t xml:space="preserve">. No entanto, em vários locais não há iluminação pública enquanto os munícipes continuam a pagar a referida contribuição cobrada junto à conta de energia elétrica mensal. Também, é do conhecimento deste Vereador e de vários cidadãos que o questionam que há uma grande quantia de dinheiro, arrecadado com a cobrança da CIP, depositada em conta específica e este Vereador precisa saber a quantia exata para poder responder aos questionamentos desses cidadãos. </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a atual quantia arrecadada com a Contribuição para Custeio para Custeio do Serviço de Iluminação Pública – CIP, que o Executivo tem depositada em conta bancária específica?</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2 de junho de 2012.</w:t>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6/2012 - 14:22:54 03538/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2:00Z</dcterms:created>
  <dc:creator>cpd</dc:creator>
  <dc:description/>
  <cp:keywords/>
  <dc:language>en-US</dc:language>
  <cp:lastModifiedBy>cpd</cp:lastModifiedBy>
  <cp:lastPrinted>2012-06-12T17:19:00Z</cp:lastPrinted>
  <dcterms:modified xsi:type="dcterms:W3CDTF">2012-06-12T20:26:00Z</dcterms:modified>
  <cp:revision>3</cp:revision>
  <dc:subject/>
  <dc:title>REQUERIMENTO Nº 192/2012</dc:title>
</cp:coreProperties>
</file>