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scientização dos alunos, por parte dos professores de educação física, para reeducação alimentar.</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280"/>
        <w:ind w:left="0" w:firstLine="3420"/>
        <w:rPr>
          <w:rFonts w:cs="Arial"/>
          <w:sz w:val="23"/>
          <w:szCs w:val="23"/>
        </w:rPr>
      </w:pPr>
      <w:r>
        <w:rPr>
          <w:rFonts w:cs="Arial"/>
          <w:sz w:val="23"/>
          <w:szCs w:val="23"/>
        </w:rPr>
        <w:t>Desde pequenas as pessoas aprendem a comer errado. Nos dias de hoje, as crianças passam dias sem comer comida saudável, só ingerem lanches, bolachas, refrigerantes, doces variados etc. Para não continuar a levar a população mundial a um índice de obesidade, ou principalmente para o bem das crianças e para sua formação, é preciso que haja uma reeducação alimentar. Nesse projeto, os estudantes teriam aulas com professores de educação física, recebendo informações sobre a importância da higiene pessoal, da manipulação correta dos alimentos, a definição dos nutrientes necessários para uma alimentação equilibrada, os grupos de alimentos e exemplos de lanches fáceis e saudáveis. Dessa forma, bons hábitos alimentares podem ser aprendidos desde cedo, permitindo que a criança esteja livre do grave risco de obesidade infantil. Segundo o Ministério da Saúde, o problema afeta 1/5 da população infantil e pode resultar em uma futura geração de obesos, hipertensos, diabéticos, com riscos cardiovascular, renal e cerebral aumentados.</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Há a possibilidade de o Poder Público implantar um projeto de reeducação alimentar, realizados pelos professores de educação física, nas escolas públic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sim, quando esse projeto terá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Se não, justificar.</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12 de junho de 2012</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MILTON BRASIL CAVALCANTE – TIO MILTON</w:t>
      </w:r>
    </w:p>
    <w:p>
      <w:pPr>
        <w:pStyle w:val="TextBodyIndent"/>
        <w:spacing w:lineRule="exact" w:line="280"/>
        <w:ind w:left="0" w:hanging="0"/>
        <w:jc w:val="center"/>
        <w:rPr>
          <w:sz w:val="23"/>
          <w:szCs w:val="23"/>
        </w:rPr>
      </w:pPr>
      <w:r>
        <w:rPr>
          <w:sz w:val="23"/>
          <w:szCs w:val="23"/>
        </w:rPr>
        <w:t xml:space="preserve">Vereador </w:t>
      </w:r>
    </w:p>
    <w:p>
      <w:pPr>
        <w:pStyle w:val="Normal"/>
        <w:spacing w:lineRule="exact" w:line="280"/>
        <w:jc w:val="right"/>
        <w:rPr>
          <w:rFonts w:ascii="Arial" w:hAnsi="Arial" w:cs="Arial"/>
          <w:b/>
          <w:b/>
          <w:sz w:val="16"/>
          <w:szCs w:val="16"/>
        </w:rPr>
      </w:pPr>
      <w:r>
        <w:rPr>
          <w:rFonts w:cs="Arial" w:ascii="Arial" w:hAnsi="Arial"/>
          <w:b/>
          <w:sz w:val="16"/>
          <w:szCs w:val="16"/>
        </w:rPr>
        <w:t>PROTOCOLO Nº CETSR 12/06/2012 - 12:02:59 03526/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5:00Z</dcterms:created>
  <dc:creator>cpd</dc:creator>
  <dc:description/>
  <cp:keywords/>
  <dc:language>en-US</dc:language>
  <cp:lastModifiedBy>cpd</cp:lastModifiedBy>
  <cp:lastPrinted>2012-06-13T09:25:00Z</cp:lastPrinted>
  <dcterms:modified xsi:type="dcterms:W3CDTF">2012-06-13T12:25:00Z</dcterms:modified>
  <cp:revision>3</cp:revision>
  <dc:subject/>
  <dc:title>REQUERIMENTO Nº 191/2012</dc:title>
</cp:coreProperties>
</file>