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88/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construção de Centro de Lazer e Esportes no bairro Paisagem Colonial, obra consignada no orçamento vigent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 xml:space="preserve">No Orçamento vigente, Lei nº 3724, de 30/11/2011, consta a dotação de nº 05.02.4.4.90.51.27.812.0052.01.110000, no valor de R$ 250.000,00 (duzentos e cinquenta mil reais) para a construção de Centro de Esporte e Lazer no Bairro Paisagem Colonial. </w:t>
      </w:r>
    </w:p>
    <w:p>
      <w:pPr>
        <w:pStyle w:val="TextBodyIndent"/>
        <w:spacing w:lineRule="exact" w:line="300"/>
        <w:ind w:left="0" w:firstLine="3420"/>
        <w:rPr/>
      </w:pPr>
      <w:r>
        <w:rPr>
          <w:sz w:val="23"/>
          <w:szCs w:val="23"/>
        </w:rPr>
        <w:t xml:space="preserve">Tendo em vista que tal obra não foi até hoje iniciada, </w:t>
      </w:r>
      <w:r>
        <w:rPr>
          <w:rFonts w:cs="Arial"/>
          <w:sz w:val="23"/>
          <w:szCs w:val="23"/>
        </w:rPr>
        <w:t>é função precípua da Vereança a fiscalização dos atos do Poder Executivo, conforme preconizado no Artigo 3º da Câmara Municipal. Na qualidade de representante direto da população, o Vereador é constantemente abordado por munícipes interessados nos investimentos do Poder Público, motivo pelo qual é dever do Parlamentar manter-se informado e ciente da aplicação dos recursos públicos.</w:t>
      </w:r>
      <w:r>
        <w:rPr>
          <w:sz w:val="23"/>
          <w:szCs w:val="23"/>
        </w:rPr>
        <w:t xml:space="preserve">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sz w:val="23"/>
          <w:szCs w:val="23"/>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 Projeto para a construção de um Centro de Esporte e Lazer no Bairro Paisagem Colon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envi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Tal obra já foi lici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qual a empresa vencedora do certame, valor da obra e previsão de conclu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ão, quando será licitada?</w:t>
      </w:r>
    </w:p>
    <w:p>
      <w:pPr>
        <w:pStyle w:val="TextBodyIndent"/>
        <w:spacing w:lineRule="exact" w:line="30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6/2012 - 14:29:00 03479/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01:00Z</dcterms:created>
  <dc:creator>cpd</dc:creator>
  <dc:description/>
  <cp:keywords/>
  <dc:language>en-US</dc:language>
  <cp:lastModifiedBy>cpd</cp:lastModifiedBy>
  <cp:lastPrinted>2012-06-12T17:02:00Z</cp:lastPrinted>
  <dcterms:modified xsi:type="dcterms:W3CDTF">2012-06-12T20:02:00Z</dcterms:modified>
  <cp:revision>4</cp:revision>
  <dc:subject/>
  <dc:title>REQUERIMENTO Nº 188/2012</dc:title>
</cp:coreProperties>
</file>