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8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Portal do Guaçu.</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No final de março de 2011 foram iniciadas as obras para a construção do Portal do Guaçu em nosso Município. Hoje o projeto, aparentemente em fase final de conclusão, traz diversos transtornos aos munícipes. Em dias de chuva o acúmulo de água nas vias adjacentes é enorme, o que causa diversos transtornos tanto para pedestres quanto para condutores. Em horários de tráfego intenso, o motorista sofre com a dificuldade em passar pelo local, visto que ali se encontram dificuldades relevantes, em virtude das obras. </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prazo para conclusão definitiva da obra, equacionando os problemas de pavimentação asfáltica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será a data de inauguração do Portal do Guaçu?</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06/2012 - 12:40:17 03417/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4:00Z</dcterms:created>
  <dc:creator>cpd</dc:creator>
  <dc:description/>
  <cp:keywords/>
  <dc:language>en-US</dc:language>
  <cp:lastModifiedBy>joselene</cp:lastModifiedBy>
  <cp:lastPrinted>2012-06-05T17:02:00Z</cp:lastPrinted>
  <dcterms:modified xsi:type="dcterms:W3CDTF">2012-06-06T14:44:00Z</dcterms:modified>
  <cp:revision>3</cp:revision>
  <dc:subject/>
  <dc:title>REQUERIMENTO Nº 183/2012</dc:title>
</cp:coreProperties>
</file>