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montante disponível para investimento em Iluminação Públic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É função precípua da Vereança a fiscalização dos atos do Poder Executivo, conforme preconizado no Regimento Interno da Câmara Municipal. Na qualidade de representante direto da população, o Vereador é constantemente abordado por munícipes interessados nos investimentos do Poder Público relativos à iluminação, motivo pelo qual é dever do Parlamentar manter-se informado e ciente da aplicação dos recursos públicos.</w:t>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e quanto é o montante disponível pelo Executivo, nos termos do § 2º do artigo 1º da Lei Complementar nº 35, de 28 de setembro de 2005, para o investimento em iluminação públic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do esse montante começará a ser apli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ara quais regiões do Município serão levadas benfeitorias do tip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6/2012 - 10:12:32 03409/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0:00Z</dcterms:created>
  <dc:creator>cpd</dc:creator>
  <dc:description/>
  <cp:keywords/>
  <dc:language>en-US</dc:language>
  <cp:lastModifiedBy>cpd</cp:lastModifiedBy>
  <cp:lastPrinted>2012-06-05T11:50:00Z</cp:lastPrinted>
  <dcterms:modified xsi:type="dcterms:W3CDTF">2012-06-05T14:51:00Z</dcterms:modified>
  <cp:revision>4</cp:revision>
  <dc:subject/>
  <dc:title>REQUERIMENTO Nº 181/2012</dc:title>
</cp:coreProperties>
</file>