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75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informações sobre o(s) motivo(s) da troca de uma placa de obras na Avenida Bandeirantes por uma placa do Estado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sente Requerimento se faz necessário para que estes Vereadores que o subscrevem possam responder aos questionamentos dos inúmeros munícipes que nos procuram em busca de informações sobre o(s) motivo(s) pelo(s) qual(is) a placa  da obra localizada na Avenida Bandeirantes foi substituída, haja vista que no citado local constava uma placa municipal e atualmente consta uma placa com informações de que a obra é do Estado.</w:t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Qual(is) o(s) motivo(s) da substituição da placa municipal da obra localizada na Avenida Bernardino de Lucca, </w:t>
      </w:r>
      <w:r>
        <w:rPr>
          <w:sz w:val="23"/>
          <w:szCs w:val="23"/>
          <w:u w:val="single"/>
        </w:rPr>
        <w:t>por uma placa em que consta atualmente que a citada obra é do Estado</w:t>
      </w:r>
      <w:r>
        <w:rPr>
          <w:sz w:val="23"/>
          <w:szCs w:val="23"/>
        </w:rPr>
        <w:t>?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4 de junho de 2012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 xml:space="preserve">MILTON BRASIL CAVALCANTE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TIO MILTON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2 - 15:25:31 03365/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19:00Z</dcterms:created>
  <dc:creator>cpd</dc:creator>
  <dc:description/>
  <cp:keywords/>
  <dc:language>en-US</dc:language>
  <cp:lastModifiedBy>cpd</cp:lastModifiedBy>
  <cp:lastPrinted>2012-06-04T16:05:00Z</cp:lastPrinted>
  <dcterms:modified xsi:type="dcterms:W3CDTF">2012-06-05T14:21:00Z</dcterms:modified>
  <cp:revision>4</cp:revision>
  <dc:subject/>
  <dc:title>REQUERIMENTO Nº 175/2012</dc:title>
</cp:coreProperties>
</file>