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7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ossível implantação de abrigo de ponto de ônibus na Travessa Amaro Godinho, nº 1000, em frente ao Mercado Abençoado, Canguer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Na Travessa Amaro Godinho, altura do nº 1000, em frente ao Mercado Abençoado em Canguera, existe um ponto de ônibus no qual as pessoas ficam expostas às mais diversas condições climáticas. O sol forte e os diversos transtornos em dias chuvosos causam sofrimento em idosos, mães com filhos pequenos no colo, portadores de necessidades especiais e nos diversos usuários do transporte público.</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revisão para a implantação de abrigo de ônibus na Travessa Amaro Godinho, altura do nº 1000,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1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06/2012 - 10:33:45 03309/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2:00Z</dcterms:created>
  <dc:creator>cpd</dc:creator>
  <dc:description/>
  <cp:keywords/>
  <dc:language>en-US</dc:language>
  <cp:lastModifiedBy>cpd</cp:lastModifiedBy>
  <cp:lastPrinted>2012-06-05T11:29:00Z</cp:lastPrinted>
  <dcterms:modified xsi:type="dcterms:W3CDTF">2012-06-05T14:29:00Z</dcterms:modified>
  <cp:revision>4</cp:revision>
  <dc:subject/>
  <dc:title>REQUERIMENTO Nº 174/2012</dc:title>
</cp:coreProperties>
</file>