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3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 a inclusão do Requerimento nº 172/2012, em regime de tramitação de Urgência Especial, na pauta da 18ª Sessão Ordinária de 04/06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RAFAEL MARREIRO DE GODOY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8ª Sessão Ordinária, a ser realizada em 04/06/2012, em regime de tramitação de Urgência Especial, o Requerimento n° 172/2012, registrado nesta Casa de Leis sob o protocolo n° 3285, 31/05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1 de mai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2 - 14:55:52 03287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0:00Z</dcterms:created>
  <dc:creator>cpd</dc:creator>
  <dc:description/>
  <cp:keywords/>
  <dc:language>en-US</dc:language>
  <cp:lastModifiedBy>cpd</cp:lastModifiedBy>
  <dcterms:modified xsi:type="dcterms:W3CDTF">2012-05-31T18:11:00Z</dcterms:modified>
  <cp:revision>3</cp:revision>
  <dc:subject/>
  <dc:title>REQUERIMENTO Nº 173/2012</dc:title>
</cp:coreProperties>
</file>