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72/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construção de banheiros ao lado da cancha de bocha localizada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19"/>
        <w:rPr>
          <w:sz w:val="23"/>
          <w:szCs w:val="23"/>
        </w:rPr>
      </w:pPr>
      <w:r>
        <w:rPr>
          <w:sz w:val="23"/>
          <w:szCs w:val="23"/>
        </w:rPr>
        <w:t xml:space="preserve">A falta de banheiros ao lado da cancha de bocha localizada no Distrito de São João Novo tem causado inúmeros transtornos aos frequentadores que vão ao local para se divertir e praticar esse esporte, haja vista que infelizmente algumas pessoas urinam dentro daquele local, causando desconforto aos moradores e demais pessoas que ali vão no intuito de utilizar a citada cancha para os devidos fins para a qual ela foi construída. </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ossibilidade de o Executivo adotar providências para que sejam construídos banheiros ao lado da cancha de bocha localiza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a construção dos referidos banh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31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1/05/2012 - 14:44:50 03285/2012</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15:00Z</dcterms:created>
  <dc:creator>cpd</dc:creator>
  <dc:description/>
  <cp:keywords/>
  <dc:language>en-US</dc:language>
  <cp:lastModifiedBy>cpd</cp:lastModifiedBy>
  <cp:lastPrinted>2012-05-31T15:07:00Z</cp:lastPrinted>
  <dcterms:modified xsi:type="dcterms:W3CDTF">2012-05-31T18:16:00Z</dcterms:modified>
  <cp:revision>3</cp:revision>
  <dc:subject/>
  <dc:title>REQUERIMENTO Nº 172/2012</dc:title>
</cp:coreProperties>
</file>