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7/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dotação referente ao Projeto de Lei nº 025-E, de 21/05/2012, que “Autoriza o Poder Executivo a abrir crédito especial no valor de R$ 354.000, 00 (trezentos” e cinquenta e quatro mil reais), no orçamento vigent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O Projeto de Lei nº 025-E, de 21/05/2012, que tramita nesta Casa dispõe sobre a abertura de crédito especial no valor de R$ 354.000,00 (trezentos e cinquenta e quatro mil reais) no orçamento vigente visando a construção do Espaço Cultural Casa do Barão.</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 xml:space="preserve">Inconteste a importância do referido espaço para a população são-roquense, outrossim, causou estranheza aos Vereadores desta Câmara o fato de que R$ 120.000,000 (cento e vinte mil reais) são oriundos de anulação parcial de dotação de obra de implantação da rotatória entre a Avenida Antonino Dias Bastos e Rua Sotero de Souza, uma vez que tal obra foi recentemente concluída. </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Por quais motivos está sendo anulada tal dotação de obra efetivamente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Como se deu a conclusão da obra da rotatória sem a utilização da dotação parcialmente anu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mai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5/2012 - 13:48:39 03137/2012</w:t>
      </w:r>
    </w:p>
    <w:p>
      <w:pPr>
        <w:pStyle w:val="Normal"/>
        <w:jc w:val="right"/>
        <w:rPr>
          <w:rFonts w:ascii="Arial" w:hAnsi="Arial" w:cs="Arial"/>
          <w:b/>
          <w:b/>
          <w:sz w:val="16"/>
          <w:szCs w:val="16"/>
        </w:rPr>
      </w:pPr>
      <w:r>
        <w:rPr>
          <w:rFonts w:cs="Arial" w:ascii="Arial" w:hAnsi="Arial"/>
          <w:b/>
          <w:sz w:val="16"/>
          <w:szCs w:val="16"/>
        </w:rPr>
        <w:t>/NFP</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11:00Z</dcterms:created>
  <dc:creator>cpd</dc:creator>
  <dc:description/>
  <cp:keywords/>
  <dc:language>en-US</dc:language>
  <cp:lastModifiedBy>cpd</cp:lastModifiedBy>
  <cp:lastPrinted>2012-05-28T14:20:00Z</cp:lastPrinted>
  <dcterms:modified xsi:type="dcterms:W3CDTF">2012-05-28T17:21:00Z</dcterms:modified>
  <cp:revision>3</cp:revision>
  <dc:subject/>
  <dc:title>REQUERIMENTO Nº 167/2012</dc:title>
</cp:coreProperties>
</file>