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6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a substituição da empresa prestadora de serviços de coleta de lixo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Recentemente a empresa Proposta, responsável pela coleta de lixo no Município, foi substituída por outra. É de se prezar que o processo tenha sido feito de forma inteiramente legal. </w:t>
      </w:r>
      <w:r>
        <w:rPr>
          <w:rFonts w:cs="Arial"/>
          <w:sz w:val="23"/>
          <w:szCs w:val="23"/>
        </w:rPr>
        <w:t>É função precípua da Vereança a fiscalização dos atos do Poder Executivo, conforme preconizado no Artigo 3º da Câmara Municipal.</w:t>
      </w:r>
      <w:r>
        <w:rPr>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contrato firmado com a nova empresa prestadora de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o se deu e qual o fundamento jurídico de tal contrata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5/2012 - 17:25:35 03116/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6:00Z</dcterms:created>
  <dc:creator>cpd</dc:creator>
  <dc:description/>
  <cp:keywords/>
  <dc:language>en-US</dc:language>
  <cp:lastModifiedBy>cpd</cp:lastModifiedBy>
  <cp:lastPrinted>2012-05-31T10:37:00Z</cp:lastPrinted>
  <dcterms:modified xsi:type="dcterms:W3CDTF">2012-05-31T13:37:00Z</dcterms:modified>
  <cp:revision>4</cp:revision>
  <dc:subject/>
  <dc:title>REQUERIMENTO Nº 166/2012</dc:title>
</cp:coreProperties>
</file>