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65/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bens segurados pela Prefeitura da Estância Turística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19"/>
        <w:rPr/>
      </w:pPr>
      <w:r>
        <w:rPr>
          <w:sz w:val="23"/>
          <w:szCs w:val="23"/>
        </w:rPr>
        <w:t xml:space="preserve">Diversos bens públicos são objeto de contrato de seguro. O assunto é revestido de interesse público. </w:t>
      </w:r>
      <w:r>
        <w:rPr>
          <w:rFonts w:cs="Arial"/>
          <w:sz w:val="23"/>
          <w:szCs w:val="23"/>
        </w:rPr>
        <w:t>É função precípua da Vereança a fiscalização dos atos do Poder Executivo, conforme preconizado no Artigo 3º da Câmara Municipal</w:t>
      </w:r>
      <w:r>
        <w:rPr>
          <w:sz w:val="23"/>
          <w:szCs w:val="23"/>
        </w:rPr>
        <w:t>.</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relação de todos os bens públicos municipais que são ou foram objetos de seguro desde 2009, especificando objeto de seguro, data e vigência do contrato, valor do contrato e empresa que firmou o respectivo contrato com a municipalidad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5/2012 - 17:24:56 03115/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12:00Z</dcterms:created>
  <dc:creator>cpd</dc:creator>
  <dc:description/>
  <cp:keywords/>
  <dc:language>en-US</dc:language>
  <cp:lastModifiedBy>cpd</cp:lastModifiedBy>
  <cp:lastPrinted>2012-06-04T11:12:00Z</cp:lastPrinted>
  <dcterms:modified xsi:type="dcterms:W3CDTF">2012-06-04T14:12:00Z</dcterms:modified>
  <cp:revision>4</cp:revision>
  <dc:subject/>
  <dc:title>REQUERIMENTO Nº 165/2012</dc:title>
</cp:coreProperties>
</file>