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64/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alização de serviços de desratização no Largo dos Mend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O Largo dos Mendes é um local público, frequentado por diversos munícipes que buscam a tranquilidade e a beleza do local para gozar do lazer e tranquilidade que esse oferece. No entanto, recentemente tem se visto com frequência a presença de ratos pela praça, potenciais transmissores de doenç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Público realizar serviços de desratização no Largo dos Men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5/2012 - 14:29:41 03102/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1:00Z</dcterms:created>
  <dc:creator>cpd</dc:creator>
  <dc:description/>
  <cp:keywords/>
  <dc:language>en-US</dc:language>
  <cp:lastModifiedBy>cpd</cp:lastModifiedBy>
  <cp:lastPrinted>2012-06-04T11:12:00Z</cp:lastPrinted>
  <dcterms:modified xsi:type="dcterms:W3CDTF">2012-06-04T14:12:00Z</dcterms:modified>
  <cp:revision>4</cp:revision>
  <dc:subject/>
  <dc:title>REQUERIMENTO Nº 164/2012</dc:title>
</cp:coreProperties>
</file>