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2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m informações sobre a possibilidade de construção da Praça Adão Nunes de Barros, Jardim Finatti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ind w:right="-6" w:firstLine="34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embora criada através da Lei municipal nº 2.320, de 27 de junho de 1996, a “Praça Adão Nunes de Barro” nunca foi efetivamente construída.</w:t>
      </w:r>
    </w:p>
    <w:p>
      <w:pPr>
        <w:pStyle w:val="Normal"/>
        <w:widowControl w:val="false"/>
        <w:autoSpaceDE w:val="false"/>
        <w:spacing w:lineRule="auto" w:line="360"/>
        <w:ind w:right="-6" w:firstLine="341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iderando finalmente que os moradores cobram pela readequação do espaço e a efetiva construção dessa “praça”, a qual atualmente não passa de um barranco com algumas árvore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Existe a possibilidade de a Prefeitura cumprir a Lei Municipal nº 2.320, de 27/06/1996, construindo efetivamente a tão sonhada “Praça Adão Nunes de Barros”? Se afirmativo, informar uma data prevista ou aproximada para a efetiva construção dessa praça. Se negativ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/>
      </w:pPr>
      <w:r>
        <w:rPr>
          <w:sz w:val="23"/>
          <w:szCs w:val="23"/>
        </w:rPr>
        <w:t xml:space="preserve">...continuação </w:t>
      </w:r>
      <w:r>
        <w:rPr>
          <w:b/>
          <w:sz w:val="23"/>
          <w:szCs w:val="23"/>
        </w:rPr>
        <w:t>(REQUERIMENTO Nº 162/2012)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Existe a possibilidade de a Prefeitura readequar o terreno em que deve ser construída a “Praça Adão Nunes de Barros”, com a colocação de bancos e playground? Se afirmativo, informar uma data prevista ou aproximada para a implantação dessas benfeitorias. Se negativ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maio de 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2 - 08:11:24 0307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5:00Z</dcterms:created>
  <dc:creator>cpd</dc:creator>
  <dc:description/>
  <cp:keywords/>
  <dc:language>en-US</dc:language>
  <cp:lastModifiedBy>cpd</cp:lastModifiedBy>
  <cp:lastPrinted>2012-05-24T11:22:00Z</cp:lastPrinted>
  <dcterms:modified xsi:type="dcterms:W3CDTF">2012-05-24T14:24:00Z</dcterms:modified>
  <cp:revision>8</cp:revision>
  <dc:subject/>
  <dc:title>REQUERIMENTO Nº 162/2012</dc:title>
</cp:coreProperties>
</file>