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58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m informações sobre a possibilidade de manutenção na Praça João Pocciotti, localizada no Jardim Meny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 xml:space="preserve">Considerando que a Praça João Pocciotti, localizada no Jardim Meny </w:t>
      </w:r>
      <w:r>
        <w:rPr>
          <w:rFonts w:cs="Arial"/>
          <w:b/>
          <w:sz w:val="23"/>
          <w:szCs w:val="23"/>
        </w:rPr>
        <w:t>(fotos anexas)</w:t>
      </w:r>
      <w:r>
        <w:rPr>
          <w:rFonts w:cs="Arial"/>
          <w:sz w:val="23"/>
          <w:szCs w:val="23"/>
        </w:rPr>
        <w:t>, se encontra em estado de abandono, com postes de luz caídos e quebrados.</w:t>
      </w:r>
    </w:p>
    <w:p>
      <w:pPr>
        <w:pStyle w:val="TextBodyIndent"/>
        <w:spacing w:lineRule="auto" w:line="360"/>
        <w:ind w:left="0" w:firstLine="3420"/>
        <w:rPr/>
      </w:pPr>
      <w:r>
        <w:rPr>
          <w:rFonts w:cs="Arial"/>
          <w:sz w:val="23"/>
          <w:szCs w:val="23"/>
        </w:rPr>
        <w:t>Considerando finalmente que a população local está preocupada com essa situação e pede manutenção no local, inclusive com reforço na iluminação, além da construção de um playground.</w:t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, RODRIGO NUNES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a possibilidade de o Executivo realizar manutenção na referida praça, consertando os postes danificados? Se afirmativo, informar uma data prevista ou aproximada para a realização dessa benfeitoria. Se negativo, justifica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Existe a possibilidade de o Executivo adotar providências para que seja aumentada a iluminação na referida praça? Se afirmativo, informar uma data prevista ou aproximada para a realização dessa benfeitoria. Se negativ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...continuação (</w:t>
      </w:r>
      <w:r>
        <w:rPr>
          <w:b/>
          <w:sz w:val="23"/>
          <w:szCs w:val="23"/>
        </w:rPr>
        <w:t>REQUERIMENTO Nº 158/2012</w:t>
      </w:r>
      <w:r>
        <w:rPr>
          <w:sz w:val="23"/>
          <w:szCs w:val="23"/>
        </w:rPr>
        <w:t>)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 a possibilidade de o Executivo colocar um playground na citada praça? Se afirmativo, informar uma data prevista ou aproximada para a realização dessa benfeitoria. Se negativo, justificar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3 de maio de 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780"/>
      </w:tblGrid>
      <w:tr>
        <w:trPr/>
        <w:tc>
          <w:tcPr>
            <w:tcW w:w="360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RODRIGO NUNES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 (TIO MILTON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caps/>
                <w:sz w:val="23"/>
                <w:szCs w:val="23"/>
              </w:rPr>
              <w:t>V</w:t>
            </w:r>
            <w:r>
              <w:rPr>
                <w:sz w:val="23"/>
                <w:szCs w:val="23"/>
              </w:rPr>
              <w:t xml:space="preserve">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2 - 14:18:51 03051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0:00Z</dcterms:created>
  <dc:creator>cpd</dc:creator>
  <dc:description/>
  <cp:keywords/>
  <dc:language>en-US</dc:language>
  <cp:lastModifiedBy>cpd</cp:lastModifiedBy>
  <dcterms:modified xsi:type="dcterms:W3CDTF">2012-05-24T13:43:00Z</dcterms:modified>
  <cp:revision>4</cp:revision>
  <dc:subject/>
  <dc:title>REQUERIMENTO Nº 158/2012</dc:title>
</cp:coreProperties>
</file>