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57/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pPr>
      <w:bookmarkStart w:id="2" w:name="OLE_LINK12"/>
      <w:bookmarkEnd w:id="2"/>
      <w:r>
        <w:rPr>
          <w:rFonts w:cs="Arial" w:ascii="Arial" w:hAnsi="Arial"/>
          <w:i/>
          <w:sz w:val="23"/>
          <w:szCs w:val="23"/>
        </w:rPr>
        <w:t>Solicita informações ao Executivo referentes à possibilidade de se destinar 50% dos recursos recebidos da CIP para a implantação de uma Unidade de Terapia Intensiva em nosso Municípi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firstLine="3420"/>
        <w:outlineLvl w:val="0"/>
        <w:rPr/>
      </w:pPr>
      <w:r>
        <w:rPr/>
        <w:t xml:space="preserve">Considerando que a CIP – Contribuição para custeio da Iluminação Pública, foi instituída em nosso Município através da Lei Complementar nº 035, de 28 de setembro de 2005, </w:t>
      </w:r>
      <w:r>
        <w:rPr>
          <w:rFonts w:cs="Arial"/>
          <w:sz w:val="23"/>
          <w:szCs w:val="23"/>
        </w:rPr>
        <w:t>cujo objetivo seria promover iluminação de vias, logradouros e demais bens públicos, bem como a instalação, manutenção, melhoramento e expansão da rede de iluminação pública, e de outras atividades correlatas.</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siderando que à época em que a Lei fora aprovada, a demanda de locais carentes de iluminação pública era infinitamente maior do que hoje podemos constatar, já que ao longo desse quase 7 anos, muitos logradouros públicos de nossa cidade foram beneficiados com a expansão da rede de iluminação.</w:t>
      </w:r>
    </w:p>
    <w:p>
      <w:pPr>
        <w:pStyle w:val="Normal"/>
        <w:spacing w:lineRule="auto" w:line="360"/>
        <w:ind w:firstLine="2835"/>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Somos sabedores que a demanda por esse tipo de serviço, apesar de ter diminuído, não cessará, contudo, uma das maiores prioridades do Administrador Público, enquanto representante eleito pelo povo, é lançar mão de todos os meios possíveis para que o cidadão tenha tratamento de saúde condigno.</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Nesse sentido, e considerando que a CIP já promoveu um grande avanço em nosso Município no que se refere ao propósito com que fora instituída, existe a possibilidade de revertermos esse importante mecanismo de arrecadação, para custear um serviço de primeira importância para o ser humano: “a saúd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Nosso Município, mesmo com toda a dificuldade enfrentada pela escassez de recursos financeiros, há muito vem sendo referência na região no que diz respeito à prestação do serviço de saúde, inclusive dando suporte a pessoas que vem de outras cidades em busca de tratamento.</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tudo, apesar desse importante referencial, nosso Município ainda não conta com leitos de UTI – Unidade de Terapia Intensiva, o que causa grande temor à população, pois não raras vezes pessoas chegam a falecer diante do burocrático trâmite que se exige para que se encontre uma vaga dessa natureza nos hospitais da Região.</w:t>
      </w:r>
    </w:p>
    <w:p>
      <w:pPr>
        <w:pStyle w:val="Normal"/>
        <w:spacing w:lineRule="auto" w:line="360"/>
        <w:ind w:firstLine="3420"/>
        <w:jc w:val="both"/>
        <w:rPr/>
      </w:pPr>
      <w:r>
        <w:rPr>
          <w:rFonts w:cs="Arial" w:ascii="Arial" w:hAnsi="Arial"/>
          <w:sz w:val="23"/>
          <w:szCs w:val="23"/>
        </w:rPr>
        <w:t>Desta maneira, faz-se necessário que envidemos esforços no sentido de viabilizar e promover a implantação de uma Unidade de Terapia Intensiva na Rede Municipal de Saúde de nossa querida Estância Turística, de modo a oferecer leitos e aparato médico que agilizem o atendimento e ofereçam chances para o restabelecimento das pessoas enfermas.</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Uma das formas de viabilizar a implantação da Unidade de Terapia Intensiva em nosso Município seria alterar a Lei Complementar nº 035, de 28/09/2005, de modo a destinar os recursos angariados através da CIP para essa finalidade, em face do caráter de urgência de que a proposta se reves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 xml:space="preserve">Há que se mencionar que o valor inicial a ser despendido com a implantação dos referidos leitos de UTI seria uma soma um tanto considerável, a qual poderia ser suportada com os recursos que a Prefeitura já tem depositado em conta através da arrecadação da CIP.  A sobra desse “caixa” e as contribuições mensais subseqüentes teriam por finalidade arcar com as despesas de manutenção da Unidade de Terapia Intensiva. </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before="0" w:after="180"/>
        <w:ind w:left="0" w:firstLine="3419"/>
        <w:rPr/>
      </w:pPr>
      <w:r>
        <w:rPr>
          <w:sz w:val="23"/>
          <w:szCs w:val="23"/>
        </w:rPr>
        <w:t xml:space="preserve">Existe a possibilidade do Poder Executivo Municipal encaminhar Projeto de Lei promovendo as alterações necessárias na Legislação vigente, de modo que os </w:t>
      </w:r>
      <w:r>
        <w:rPr>
          <w:sz w:val="23"/>
          <w:szCs w:val="23"/>
          <w:u w:val="single"/>
        </w:rPr>
        <w:t>recursos “em caixa”</w:t>
      </w:r>
      <w:r>
        <w:rPr>
          <w:sz w:val="23"/>
          <w:szCs w:val="23"/>
        </w:rPr>
        <w:t>, bem como 50% (cinqüenta por cento) dos valores arrecadados mensalmente pela CIP sejam destinados a implantação e manutenção do uma Unidade de Terapia Intensiva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before="0" w:after="180"/>
        <w:ind w:left="0" w:firstLine="3419"/>
        <w:rPr>
          <w:sz w:val="23"/>
          <w:szCs w:val="23"/>
        </w:rPr>
      </w:pPr>
      <w:r>
        <w:rPr>
          <w:sz w:val="23"/>
          <w:szCs w:val="23"/>
        </w:rPr>
        <w:t>Em caso positivo informar o prazo estimado para o encaminhamento da Proposta de alter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3 de mai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ISRAEL FRANCISCO DE OLIVEIRA</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3/05/2012 - 10:29:16 03039/2012</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985"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50:00Z</dcterms:created>
  <dc:creator>cpd</dc:creator>
  <dc:description/>
  <cp:keywords/>
  <dc:language>en-US</dc:language>
  <cp:lastModifiedBy>cpd</cp:lastModifiedBy>
  <dcterms:modified xsi:type="dcterms:W3CDTF">2012-07-25T13:50:00Z</dcterms:modified>
  <cp:revision>3</cp:revision>
  <dc:subject/>
  <dc:title>REQUERIMENTO Nº 157/2012</dc:title>
</cp:coreProperties>
</file>