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ível limpeza nas margens do Ri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Devido à falta de manutenções periódicas, a margem do Rio Guaçu encontra-se em precário estado de conservação (foto anexa). Isso motiva inúmeras e justas reclamações dos moradores próximos, pois a falta desses serviços tem como consequência riscos à saúde pública (procriação de pestes e proliferação de doenças) além de prejudicar a paisagem local. </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Público executar serviços de limpeza nas margens do Ri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2 - 10:24:15 03034/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7:00Z</dcterms:created>
  <dc:creator>cpd</dc:creator>
  <dc:description/>
  <cp:keywords/>
  <dc:language>en-US</dc:language>
  <cp:lastModifiedBy>cpd</cp:lastModifiedBy>
  <cp:lastPrinted>2012-05-23T10:32:00Z</cp:lastPrinted>
  <dcterms:modified xsi:type="dcterms:W3CDTF">2012-05-23T13:33:00Z</dcterms:modified>
  <cp:revision>4</cp:revision>
  <dc:subject/>
  <dc:title>REQUERIMENTO Nº 156/2012</dc:title>
</cp:coreProperties>
</file>