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54/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s empresas que o Município subsidia com o pagamento de aluguéis</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A Lei Complementar nº 21, de 22 de outubro de 2003, “autoriza o Poder Executivo a locar imóveis e a sublocar gratuitamente os referidos imóveis a título de incentivo à instalação e manutenção de empresas que vierem a instalar-se neste Município”. Tal subsídio é fornecido pelo Poder Público pelo prazo de 24 (vinte e quatro) meses, somente a empresas estabelecidas há pelo menos dois anos, estando essas em dia com todos os compromissos fiscais e trabalhistas, gerando no mínimo vinte empregos mensais, computados no intervalo de doze meses. É também autorizada a isenção de IPTU (Imposto Predial e Territorial Urbano) pelo prazo do contrato de sublocação.</w:t>
      </w:r>
    </w:p>
    <w:p>
      <w:pPr>
        <w:pStyle w:val="TextBodyIndent"/>
        <w:spacing w:lineRule="auto" w:line="360"/>
        <w:ind w:left="0" w:firstLine="3420"/>
        <w:rPr>
          <w:sz w:val="23"/>
          <w:szCs w:val="23"/>
        </w:rPr>
      </w:pPr>
      <w:r>
        <w:rPr>
          <w:sz w:val="23"/>
          <w:szCs w:val="23"/>
        </w:rPr>
        <w:t xml:space="preserve">Assim sendo, como é dever do Vereador fiscalizar os atos do Poder Público defendendo os direitos do munícipe, venho por meio desta requerer as informações relacionadas a seguir.    </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is empresas recebem e/ou receberam tal subsídio, mencionado na Lei Complementar nº 21/2003, do Poder Executivo no Município de São Roque, desde o início da vigência do referido diploma leg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o valor referente a cada locação abrangida pela referida Lei Complementar? Informar sobre todos os contratos firmados desde 2003</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vigência de cada um dos contratos das empresas sublocadas? Informar sobre todos os contratos firmados desde 2003</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mai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5/2012 - 17:06:22 02989/2012</w:t>
      </w:r>
    </w:p>
    <w:p>
      <w:pPr>
        <w:pStyle w:val="Normal"/>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9:34:00Z</dcterms:created>
  <dc:creator>cpd</dc:creator>
  <dc:description/>
  <cp:keywords/>
  <dc:language>en-US</dc:language>
  <cp:lastModifiedBy>cpd</cp:lastModifiedBy>
  <cp:lastPrinted>2012-05-28T16:37:00Z</cp:lastPrinted>
  <dcterms:modified xsi:type="dcterms:W3CDTF">2012-05-28T19:38:00Z</dcterms:modified>
  <cp:revision>3</cp:revision>
  <dc:subject/>
  <dc:title>REQUERIMENTO Nº 154/2012</dc:title>
</cp:coreProperties>
</file>