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50/2012</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 possibilidade de o Executivo adotar providências junto à CPFL para a implantação de iluminação pública na Rua dos Macedo, Bairro do Saboó. </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t xml:space="preserve">Recentemente, este Vereador foi procurado por moradores da Rua dos Macedo, localizada no Bairro do Saboó </w:t>
      </w:r>
      <w:r>
        <w:rPr>
          <w:b/>
          <w:sz w:val="23"/>
          <w:szCs w:val="23"/>
        </w:rPr>
        <w:t>(croqui anexo)</w:t>
      </w:r>
      <w:r>
        <w:rPr>
          <w:sz w:val="23"/>
          <w:szCs w:val="23"/>
        </w:rPr>
        <w:t>, os quais solicitaram que este Vereador intercedesse para que fosse implantada iluminação na referida via pública e, como é do conhecimento de todos, a falta de iluminação pública causa insegurança, pois a escuridão da noite, aumenta o perigo de ocorrências de acidentes e de crimes.</w:t>
      </w:r>
    </w:p>
    <w:p>
      <w:pPr>
        <w:pStyle w:val="TextBodyIndent"/>
        <w:spacing w:lineRule="auto" w:line="360"/>
        <w:ind w:left="0" w:firstLine="3420"/>
        <w:rPr/>
      </w:pPr>
      <w:r>
        <w:rPr>
          <w:rFonts w:eastAsia="Arial"/>
          <w:sz w:val="23"/>
          <w:szCs w:val="23"/>
        </w:rPr>
        <w:t xml:space="preserve"> </w:t>
      </w: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e o Executivo elaborar e enviar projeto à CPFL para a implantação de iluminação pública na Rua dos Macedo, localizada no Bairro do Saboó?</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afirmativo, informar uma data prevista ou aproximada para a elaboração e envio do referido projeto à CPF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7 de mai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7/05/2012 - 16:40:09 02901/2012</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0:02:00Z</dcterms:created>
  <dc:creator>cpd</dc:creator>
  <dc:description/>
  <cp:keywords/>
  <dc:language>en-US</dc:language>
  <cp:lastModifiedBy>cpd</cp:lastModifiedBy>
  <cp:lastPrinted>2012-05-17T17:03:00Z</cp:lastPrinted>
  <dcterms:modified xsi:type="dcterms:W3CDTF">2012-05-17T20:04:00Z</dcterms:modified>
  <cp:revision>5</cp:revision>
  <dc:subject/>
  <dc:title>REQUERIMENTO Nº 150/2012</dc:title>
</cp:coreProperties>
</file>