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41/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instalação de tubulação ou parede de concreto no córrego da Rua Salesopólis, localizado na Vila Nova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Muitos munícipes procuraram este Vereador reclamando do mau cheiro que o córrego aberto situado na Rua Salesópolis, Vila Nova, exala (fotos anexas). Esse problema incomoda a todos os moradores e passantes, além da proliferação de pestes que carregam consigo doenças prejudiciais à saúde do ser humano. É medida de rigor, portanto, que sejam instaladas tubulações ou paredes de concreto para contenção dos problemas supracitados. Dessa forma o risco de alagamento também é diminuído, atendendo aos anseios dos moradores e trazendo-lhes uma melhor qualidade de vida.</w:t>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Há a possibilidade de o Poder Público instalar tubulações ou paredes de concreto para contenção das margens, mau cheiro e pestes do córrego da Rua Salesópolis, Vila Nov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5 de mai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5/05/2012 - 16:20:26 02826/2012</w:t>
      </w:r>
    </w:p>
    <w:p>
      <w:pPr>
        <w:pStyle w:val="Normal"/>
        <w:spacing w:lineRule="exact" w:line="32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28:00Z</dcterms:created>
  <dc:creator>cpd</dc:creator>
  <dc:description/>
  <cp:keywords/>
  <dc:language>en-US</dc:language>
  <cp:lastModifiedBy>cpd</cp:lastModifiedBy>
  <cp:lastPrinted>2012-05-21T16:29:00Z</cp:lastPrinted>
  <dcterms:modified xsi:type="dcterms:W3CDTF">2012-05-21T19:29:00Z</dcterms:modified>
  <cp:revision>4</cp:revision>
  <dc:subject/>
  <dc:title>REQUERIMENTO Nº 141/2012</dc:title>
</cp:coreProperties>
</file>