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9/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necessidade ou não de funcionários que atuam na área de esporte nos CRAS de São João Novo e Goianã terem curso superior completo em Educação Fís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Recentemente este Vereador foi questionado por pais e mães de crianças e adolescentes que praticam atividades esportivas nas unidades do CRAS de São João Novo e Goianã, sobre se os profissionais responsáveis pela aplicação de tais atividades tem ou não curso superior completo em Educação Física. E este Vereador, da mesma forma que esses pais e mães, preocupado com a segurança e a saúde desses alunos, precisa dessa informação para responder aos questionamentos dessas pessoas, bem como para sugerir medidas caso necessári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s</w:t>
      </w:r>
      <w:r>
        <w:rPr/>
        <w:t xml:space="preserve"> </w:t>
      </w:r>
      <w:r>
        <w:rPr>
          <w:sz w:val="23"/>
          <w:szCs w:val="23"/>
        </w:rPr>
        <w:t>funcionários que atuam na área de esportes nos CRAS de São João Novo e Goianã tem curso superior completo em Educação Fís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os nomes dos profissionais responsáveis pelas atividades esportivas no CRAS de São João Novo e no CRAS do Goianã que possuam curso superior completo em Educação Física,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5 de maio de 2012.</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5/2012 - 15:29:08 02804/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3:00Z</dcterms:created>
  <dc:creator>cpd</dc:creator>
  <dc:description/>
  <cp:keywords/>
  <dc:language>en-US</dc:language>
  <cp:lastModifiedBy>cpd</cp:lastModifiedBy>
  <cp:lastPrinted>2012-05-16T14:05:00Z</cp:lastPrinted>
  <dcterms:modified xsi:type="dcterms:W3CDTF">2012-05-16T17:08:00Z</dcterms:modified>
  <cp:revision>4</cp:revision>
  <dc:subject/>
  <dc:title>REQUERIMENTO Nº 139/2012</dc:title>
</cp:coreProperties>
</file>