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3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implantação de lombada na Estrada do Saboó</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40"/>
        <w:ind w:left="0" w:firstLine="3419"/>
        <w:rPr>
          <w:sz w:val="22"/>
          <w:szCs w:val="22"/>
        </w:rPr>
      </w:pPr>
      <w:r>
        <w:rPr>
          <w:sz w:val="22"/>
          <w:szCs w:val="22"/>
        </w:rPr>
        <w:t>Diariamente a Estrada do Saboó é utilizada por motoristas imprudentes que excedem a velocidade máxima permitida no local. Isso resulta em perigo aos pedestres, incluindo crianças e idosos, que correm risco de vida ao andarem pela Estrada. Há vários casos de pessoas que durante a travessia foram surpreendidas por veículos em alta velocidade, tendo de desviar para não serem atropeladas. O perigo também se mostra para outros veículos que, ao serem surpreendidos com a alta velocidade de outros, adotam medidas repentinas de cautela que podem gerar catástrofes. Somente a implantação de lombada resolverá esse grave problema que tanto aflige moradores e passantes da via.</w:t>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Poder Público implantar uma lombada na Estrada do Saboó, em trecho situado 20 metros antes do Bairro do Ribeirão, senti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5 de maio de 2012</w:t>
      </w:r>
    </w:p>
    <w:p>
      <w:pPr>
        <w:pStyle w:val="TextBodyIndent"/>
        <w:spacing w:lineRule="exact" w:line="340"/>
        <w:ind w:left="342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15/05/2012 - 08:58:14 02792/2012</w:t>
      </w:r>
    </w:p>
    <w:p>
      <w:pPr>
        <w:pStyle w:val="Normal"/>
        <w:spacing w:lineRule="exact" w:line="34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6:00Z</dcterms:created>
  <dc:creator>cpd</dc:creator>
  <dc:description/>
  <cp:keywords/>
  <dc:language>en-US</dc:language>
  <cp:lastModifiedBy>cpd</cp:lastModifiedBy>
  <cp:lastPrinted>2012-05-16T10:28:00Z</cp:lastPrinted>
  <dcterms:modified xsi:type="dcterms:W3CDTF">2012-05-16T13:28:00Z</dcterms:modified>
  <cp:revision>3</cp:revision>
  <dc:subject/>
  <dc:title>REQUERIMENTO Nº 138/2012</dc:title>
</cp:coreProperties>
</file>