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implantação de redutores de velocidade na Rua Washington Campos do Amar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2"/>
          <w:szCs w:val="22"/>
        </w:rPr>
      </w:pPr>
      <w:r>
        <w:rPr>
          <w:sz w:val="22"/>
          <w:szCs w:val="22"/>
        </w:rPr>
        <w:t>Diariamente a Rua Washington Campos do Amaral é utilizada por motoristas imprudentes que excedem a velocidade máxima permitida no local. Isso resulta em perigo aos pedestres, incluindo crianças, idosos, e os frequentadores de uma igreja situada na referida rua. Há vários casos de pessoas que durante a travessia foram surpreendidas por veículos em alta velocidade, tendo de desviar para não serem atropeladas. Somente a implantação de dois redutores de velocidade (lombadas) na altura dos nºs 137 e 213 resolverá esse problema que tanto aflige moradores e passantes da vi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Poder Público implantar dois redutores de velocidade na altura dos nºs 137 e 213 na Rua Washington Campos do Ama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1 de mai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11/05/2012 - 16:19:55 02775/2012</w:t>
      </w:r>
    </w:p>
    <w:p>
      <w:pPr>
        <w:pStyle w:val="Normal"/>
        <w:spacing w:lineRule="exact" w:line="34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3:00Z</dcterms:created>
  <dc:creator>cpd</dc:creator>
  <dc:description/>
  <cp:keywords/>
  <dc:language>en-US</dc:language>
  <cp:lastModifiedBy>cpd</cp:lastModifiedBy>
  <cp:lastPrinted>2012-05-16T09:25:00Z</cp:lastPrinted>
  <dcterms:modified xsi:type="dcterms:W3CDTF">2012-05-16T12:25:00Z</dcterms:modified>
  <cp:revision>4</cp:revision>
  <dc:subject/>
  <dc:title>REQUERIMENTO Nº 136/2012</dc:title>
</cp:coreProperties>
</file>