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35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a Moção de Congratulações nº 164/2012, em regime de tramitação de Urgência Especial, na pauta da 15ª Sessão Ordinária de 14/05/2012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>
          <w:rFonts w:ascii="Verdana" w:hAnsi="Verdana" w:cs="Arial"/>
          <w:b/>
          <w:b/>
          <w:caps/>
          <w:sz w:val="23"/>
          <w:szCs w:val="23"/>
        </w:rPr>
      </w:pPr>
      <w:r>
        <w:rPr>
          <w:rFonts w:cs="Arial" w:ascii="Verdana" w:hAnsi="Verdana"/>
          <w:b/>
          <w:caps/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 w:ascii="Verdana" w:hAnsi="Verdana"/>
          <w:b/>
          <w:caps/>
          <w:sz w:val="23"/>
          <w:szCs w:val="23"/>
        </w:rPr>
        <w:t>MILTON BRASIL CAVALCANTE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o na pauta da 15ª Sessão Ordinária, a ser realizada em 14/05/2012, em regime de tramitação de Urgência Especial, a Moção de Congratulações n° 164/2012, registrado nesta Casa de Leis sob o protocolo n° 2739, 10/05/2012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1 de mai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ILTON BRASIL CAVALCANTE – TIO MILTON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12 - 09:23:30 02753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50:00Z</dcterms:created>
  <dc:creator>cpd</dc:creator>
  <dc:description/>
  <cp:keywords/>
  <dc:language>en-US</dc:language>
  <cp:lastModifiedBy>cpd</cp:lastModifiedBy>
  <cp:lastPrinted>2012-05-11T09:52:00Z</cp:lastPrinted>
  <dcterms:modified xsi:type="dcterms:W3CDTF">2012-05-11T12:52:00Z</dcterms:modified>
  <cp:revision>4</cp:revision>
  <dc:subject/>
  <dc:title>REQUERIMENTO Nº 135/2012</dc:title>
</cp:coreProperties>
</file>