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34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131/2012, em regime de tramitação de Urgência Especial, na pauta da 15ª Sessão Ordinária de 14/05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ALFREDO FERNANDES ESTRAD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5ª Sessão Ordinária, a ser realizada em 14/05/2012, em regime de tramitação de Urgência Especial, o Requerimento n° 131/2012, registrado nesta Casa de Leis sob o protocolo n° 2740, 10/05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mai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2 - 09:22:59 0275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3:00Z</dcterms:created>
  <dc:creator>cpd</dc:creator>
  <dc:description/>
  <cp:keywords/>
  <dc:language>en-US</dc:language>
  <cp:lastModifiedBy>cpd</cp:lastModifiedBy>
  <cp:lastPrinted>2012-05-11T09:54:00Z</cp:lastPrinted>
  <dcterms:modified xsi:type="dcterms:W3CDTF">2012-05-11T12:54:00Z</dcterms:modified>
  <cp:revision>4</cp:revision>
  <dc:subject/>
  <dc:title>REQUERIMENTO Nº 134/2012</dc:title>
</cp:coreProperties>
</file>