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31/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roçada, capinação e limpeza nas vias públicas e vielas do Jardim Boa Vist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rFonts w:cs="Arial"/>
          <w:sz w:val="23"/>
          <w:szCs w:val="23"/>
        </w:rPr>
        <w:t xml:space="preserve">Devido à falta de manutenções periódicas, as vias públicas e vielas do bairro Jardim Boa Vista encontram-se em precário estado de conservação, que motiva inúmeras e justas reclamações dos moradores, pois a falta desses serviços tem como consequência riscos à saúde pública como procriação de pestes, proliferação de doenças, assim como implica em transtornos na passagem pelas mesmas. </w:t>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Poder Executivo realizar roçada, capinação e limpeza nas vias públicas e vielas do Jardim Boa Vi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0 de mai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0/05/2012 - 11:50:58 02740/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57:00Z</dcterms:created>
  <dc:creator>cpd</dc:creator>
  <dc:description/>
  <cp:keywords/>
  <dc:language>en-US</dc:language>
  <cp:lastModifiedBy>cpd</cp:lastModifiedBy>
  <cp:lastPrinted>2012-05-11T10:58:00Z</cp:lastPrinted>
  <dcterms:modified xsi:type="dcterms:W3CDTF">2012-05-11T13:58:00Z</dcterms:modified>
  <cp:revision>4</cp:revision>
  <dc:subject/>
  <dc:title>REQUERIMENTO Nº 131/2012</dc:title>
</cp:coreProperties>
</file>