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0/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asfaltamento de trecho que vai da escola Prof. Tibério Justo da Silva até o Bairro Ponta-Porã.</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Entre a escola Tibério Justo da Silva e o Bairro Ponta-Porã, existe um trecho que devido à falta de asfalto causa inúmeros transtornos aos moradores e às demais pessoas que por ali passam diariamente. Dentre os problemas, podemos citar a poeira que se acumula depois de dias ensolarados e invade imóveis, podendo colocar em risco a saúde das pessoas causando problemas respiratórios nas mesmas. Além disso, em dias de chuva a lama que se forma nesse trecho torna perigosa a travessia dos motoristas e pedestr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xiste a possibilidade de o Executivo adotar providências para asfaltar o trecho que vai da escola Tibério Justo da Silva até o Bairro Ponta-Porã?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as providências que estão sendo adotadas, se há projeto (caso haja, enviar cópia); e, se há data prevista ou aproximada para o início do asfaltamento desse trech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maio de 2012.</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5/2012 - 15:12:12 0272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51:00Z</dcterms:created>
  <dc:creator>cpd</dc:creator>
  <dc:description/>
  <cp:keywords/>
  <dc:language>en-US</dc:language>
  <cp:lastModifiedBy>cpd</cp:lastModifiedBy>
  <cp:lastPrinted>2012-05-09T16:11:00Z</cp:lastPrinted>
  <dcterms:modified xsi:type="dcterms:W3CDTF">2012-05-09T19:12:00Z</dcterms:modified>
  <cp:revision>8</cp:revision>
  <dc:subject/>
  <dc:title>REQUERIMENTO Nº 130/2012</dc:title>
</cp:coreProperties>
</file>