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2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a realização de um mutirão para cirurgia de catarata no Municípi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A catarata é a principal causa de cegueira curável no mundo. Geralmente é encontrada na população acima de 50 anos e é uma das principais causas de redução visual. Essa doença tem um impacto tão significante na qualidade de vida que pode ser inclusive associada à depressão. A visão é o principal sentido do ser humano, e a perda da visão de um olho (que pode ocorrer sem a cirurgia) representa 40% de perda de capacidade laborativa (capacidade para o trabalho), e da visão de ambos os olhos a perda é de 100% dessa capacidade.</w:t>
      </w:r>
    </w:p>
    <w:p>
      <w:pPr>
        <w:pStyle w:val="TextBodyIndent"/>
        <w:spacing w:lineRule="exact" w:line="320"/>
        <w:ind w:left="0" w:firstLine="3420"/>
        <w:rPr>
          <w:sz w:val="23"/>
          <w:szCs w:val="23"/>
        </w:rPr>
      </w:pPr>
      <w:r>
        <w:rPr>
          <w:rFonts w:cs="Arial"/>
          <w:sz w:val="23"/>
          <w:szCs w:val="23"/>
        </w:rPr>
        <w:t>Com isso, é de extrema importância que se realize um mutirão para cirurgia de catarata no Município, visto que tal medida beneficiaria diversos são-roquenses, habilitando-os para o trabalho e para uma vida dign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Poder Executivo realizar um mutirão para cirurgia de catarata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9 de mai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MILTON BRASIL CAVALCANTE – TIO MILTON</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09/05/2012 - 10:55:42 02708/2012</w:t>
      </w:r>
    </w:p>
    <w:p>
      <w:pPr>
        <w:pStyle w:val="Normal"/>
        <w:spacing w:lineRule="exact" w:line="320"/>
        <w:jc w:val="right"/>
        <w:rPr>
          <w:rFonts w:ascii="Arial" w:hAnsi="Arial" w:cs="Arial"/>
          <w:b/>
          <w:b/>
          <w:sz w:val="16"/>
          <w:szCs w:val="16"/>
        </w:rPr>
      </w:pPr>
      <w:r>
        <w:rPr>
          <w:rFonts w:cs="Arial" w:ascii="Arial" w:hAnsi="Arial"/>
          <w:b/>
          <w:sz w:val="16"/>
          <w:szCs w:val="16"/>
        </w:rPr>
        <w:t>/nfp</w:t>
      </w:r>
    </w:p>
    <w:p>
      <w:pPr>
        <w:pStyle w:val="Normal"/>
        <w:spacing w:lineRule="exact" w:line="32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23:00Z</dcterms:created>
  <dc:creator>cpd</dc:creator>
  <dc:description/>
  <cp:keywords/>
  <dc:language>en-US</dc:language>
  <cp:lastModifiedBy>cpd</cp:lastModifiedBy>
  <cp:lastPrinted>2012-05-09T11:38:00Z</cp:lastPrinted>
  <dcterms:modified xsi:type="dcterms:W3CDTF">2012-05-09T14:38:00Z</dcterms:modified>
  <cp:revision>4</cp:revision>
  <dc:subject/>
  <dc:title>REQUERIMENTO Nº 128/2012</dc:title>
</cp:coreProperties>
</file>