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 Requerimento nº 122/2012 na pauta da 14ª Sessão Ordinária, de 07/05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4ª Sessão Ordinária, a ser realizada em 07/05/2012, em regime de tramitação de Urgência Especial, o Requerimento n° 122/2012, registrado nesta Casa de Leis sob o protocolo n° 2625, 04/05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7 de març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ISRAEL FRANCISCO DE OLIVEIRA - TOCO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2 - 08:29:23 0263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9:00Z</dcterms:created>
  <dc:creator>cpd</dc:creator>
  <dc:description/>
  <cp:keywords/>
  <dc:language>en-US</dc:language>
  <cp:lastModifiedBy>cpd</cp:lastModifiedBy>
  <cp:lastPrinted>2012-05-07T08:30:00Z</cp:lastPrinted>
  <dcterms:modified xsi:type="dcterms:W3CDTF">2012-05-07T11:30:00Z</dcterms:modified>
  <cp:revision>4</cp:revision>
  <dc:subject/>
  <dc:title>REQUERIMENTO Nº 125/2012</dc:title>
</cp:coreProperties>
</file>