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5/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providências junto à ViaOeste visando à iluminação embaixo do viaduto próximo ao ginásio de esportes, sentido Ibiúna-Paisagem Colon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 falta de iluminação pública aumenta os riscos de ocorrências de acidentes e de crimes.</w:t>
      </w:r>
    </w:p>
    <w:p>
      <w:pPr>
        <w:pStyle w:val="TextBodyIndent"/>
        <w:spacing w:lineRule="exact" w:line="340"/>
        <w:ind w:left="0" w:firstLine="3420"/>
        <w:rPr/>
      </w:pPr>
      <w:r>
        <w:rPr>
          <w:sz w:val="23"/>
          <w:szCs w:val="23"/>
        </w:rPr>
        <w:t>Considerando que embaixo do viaduto próximo ao ginásio de esportes, sentido Ibiúna-Paisagem Colonial não existe iluminação pública.</w:t>
      </w:r>
    </w:p>
    <w:p>
      <w:pPr>
        <w:pStyle w:val="TextBodyIndent"/>
        <w:spacing w:lineRule="exact" w:line="340"/>
        <w:ind w:left="0" w:firstLine="3420"/>
        <w:rPr>
          <w:sz w:val="23"/>
          <w:szCs w:val="23"/>
        </w:rPr>
      </w:pPr>
      <w:r>
        <w:rPr>
          <w:sz w:val="23"/>
          <w:szCs w:val="23"/>
        </w:rPr>
        <w:t>Considerando finalmente que muitas pessoas que por ali passam reivindicam junto a este Vereador a implantação de iluminação no referido local.</w:t>
      </w:r>
    </w:p>
    <w:p>
      <w:pPr>
        <w:pStyle w:val="TextBodyIndent"/>
        <w:spacing w:lineRule="exact" w:line="34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Há a possibilidade de o Executivo adotar providências para que seja implantada iluminação pública embaixo do viaduto, próximo ao ginásio de esportes, sentido Ibiúna-Paisagem Coloni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is as providências que estão sendo adotadas e uma data prevista ou aproximada para a implantação da referida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5 de abril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4/2012 - 17:00:35 02430/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2:00Z</dcterms:created>
  <dc:creator>cpd</dc:creator>
  <dc:description/>
  <cp:keywords/>
  <dc:language>en-US</dc:language>
  <cp:lastModifiedBy>cpd</cp:lastModifiedBy>
  <dcterms:modified xsi:type="dcterms:W3CDTF">2012-04-26T16:50:00Z</dcterms:modified>
  <cp:revision>4</cp:revision>
  <dc:subject/>
  <dc:title>REQUERIMENTO Nº 115/2012</dc:title>
</cp:coreProperties>
</file>