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2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bookmarkStart w:id="2" w:name="OLE_LINK12"/>
      <w:r>
        <w:rPr>
          <w:rFonts w:cs="Arial" w:ascii="Arial" w:hAnsi="Arial"/>
          <w:i/>
          <w:sz w:val="23"/>
          <w:szCs w:val="23"/>
        </w:rPr>
        <w:t>Solicitam informações sobre a obra da EMEIF Benedito dos Santos Rocha, Taipas de Pedra.</w:t>
      </w:r>
      <w:bookmarkEnd w:id="2"/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educação é de extrema valia para o futuro de nossa nação. É nas escolas que formamos nossos futuros cidadãos da cidade e do país. A EMEIF “Profº Benedito dos Santos Rocha” vem passando por uma reforma para melhorar as condições de estudo das crianças do Bairro Taipas de Pedra. A demora nas obras causa transtornos tanto aos alunos, que perdem a chance de estudar de forma confortável, perto de suas casas. </w:t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estes termos, é imprescindível a atenção para este fato, bem como a atenção ao pedido dos pais destes alunos, que lutam pela educação de qualidade para seus filhos</w:t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viar cópia do cronograma da obra em andamento na EMEIF “Profº Benedito dos Santos Rocha”, bem como cópia do edital de licitação da mesm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a obra estiver em atraso, qual o novo prazo de entreg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ntos alunos estão matriculados nessa unidade escolar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/>
      </w:pPr>
      <w:r>
        <w:rPr>
          <w:sz w:val="23"/>
          <w:szCs w:val="23"/>
        </w:rPr>
        <w:t>Quais as séries que a escola comport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ntos professores lecionam no loc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Os alunos possuem alguma atividade esportiva? Onde são realizadas?</w:t>
      </w:r>
    </w:p>
    <w:p>
      <w:pPr>
        <w:pStyle w:val="TextBodyIndent"/>
        <w:spacing w:lineRule="exact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8 de abril de 2012.</w:t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– TIO MILTON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2 - 13:59:09 02221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8:00Z</dcterms:created>
  <dc:creator>cpd</dc:creator>
  <dc:description/>
  <cp:keywords/>
  <dc:language>en-US</dc:language>
  <cp:lastModifiedBy>cpd</cp:lastModifiedBy>
  <cp:lastPrinted>2012-04-19T08:57:00Z</cp:lastPrinted>
  <dcterms:modified xsi:type="dcterms:W3CDTF">2012-04-19T11:57:00Z</dcterms:modified>
  <cp:revision>4</cp:revision>
  <dc:subject/>
  <dc:title>REQUERIMENTO Nº 102/2012</dc:title>
</cp:coreProperties>
</file>