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alização de programas e projetos esportivos na quadra municipal localizada ao lado do final da Av. Antonino Dias Bast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2"/>
          <w:szCs w:val="22"/>
        </w:rPr>
        <w:t>A quadra municipal localizada no final da Avenida Antonio Dias Bastos, que deveria estar servindo para a prática de atividades esportivas, está completamente abandonada. Por isso, é de suma importância que logo após a recuperação da quadra, sejam realizados programas e projetos esportivos na mesma. A presente reivindicação tem por objetivo atender aos pedidos dos moradores próximos e das adjacências, pois esses sentem falta de uma área para o lazer e a prática de esportes, além de projetos que privem o jovem do tempo ocioso.</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A quadra municipal situada no final da Avenida Antonino Dias Bastos será recupera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em qual prazo a obra será iniciada e concl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Poder Executivo implantar programas e projetos esportivos na referi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abril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18/04/2012 - 08:47:29 02209/2012</w:t>
      </w:r>
    </w:p>
    <w:p>
      <w:pPr>
        <w:pStyle w:val="Normal"/>
        <w:spacing w:lineRule="exact" w:line="30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8:00Z</dcterms:created>
  <dc:creator>cpd</dc:creator>
  <dc:description/>
  <cp:keywords/>
  <dc:language>en-US</dc:language>
  <cp:lastModifiedBy>cpd</cp:lastModifiedBy>
  <cp:lastPrinted>2012-04-18T15:12:00Z</cp:lastPrinted>
  <dcterms:modified xsi:type="dcterms:W3CDTF">2012-04-18T18:12:00Z</dcterms:modified>
  <cp:revision>4</cp:revision>
  <dc:subject/>
  <dc:title>REQUERIMENTO Nº 101/2012</dc:title>
</cp:coreProperties>
</file>