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 corte de eucaliptos localizado no Jardim Maylasky,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No início do ano foi requisitado por este Vereador informações sobre a paralisação da poda de eucaliptos do Jardim Maylasky, Distrito de Maylasky. Como resposta, o Departamento de Meio Ambiente informou que o serviço foi feito por um profissional contratado do ramo, pois a Prefeitura não dispõe de equipamentos próprios para o corte, e que a destinação da madeira seria por responsabilidade desse profissional. </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dados cadastrais da empresa ou pessoa física que prestou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foi a destinação da madeira cortad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4/2012 - 14:30:30 02088/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9:00Z</dcterms:created>
  <dc:creator>cpd</dc:creator>
  <dc:description/>
  <cp:keywords/>
  <dc:language>en-US</dc:language>
  <cp:lastModifiedBy>cpd</cp:lastModifiedBy>
  <dcterms:modified xsi:type="dcterms:W3CDTF">2012-04-12T13:51:00Z</dcterms:modified>
  <cp:revision>3</cp:revision>
  <dc:subject/>
  <dc:title>REQUERIMENTO Nº 91/2012</dc:title>
</cp:coreProperties>
</file>