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terreno localizado na esquina da Rua Monteiro Lobato com a Rua Maria Guilhermina Lemo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0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Entre as ruas Monteiro Lobato e Maria Guilhermina Lemos há um terreno que encontra-se em estado de abandono. A ausência de muro pode acarretar na vinda de maus elementos que procuram um lugar para se esconder, colocando em risco a segurança dos moradores da região. Além disso, a ausência de calçada manifesta descaso com os pedestres.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quem pertence o terreno na esquina da Rua Monteiro Lobato com a Rua Maria Guilhermina Lem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ndo propriedade da Prefeitura, há prazo para a construção de muro e para a revitalização da calçad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sim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ndo propriedade particular, o Poder Executivo procederá notificação para realização de obra de passeio público?</w:t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abril de 2012</w:t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14:18:33 02082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8:00Z</dcterms:created>
  <dc:creator>cpd</dc:creator>
  <dc:description/>
  <cp:keywords/>
  <dc:language>en-US</dc:language>
  <cp:lastModifiedBy>cpd</cp:lastModifiedBy>
  <cp:lastPrinted>2012-04-12T14:11:00Z</cp:lastPrinted>
  <dcterms:modified xsi:type="dcterms:W3CDTF">2012-04-16T19:59:00Z</dcterms:modified>
  <cp:revision>3</cp:revision>
  <dc:subject/>
  <dc:title>REQUERIMENTO Nº 89/2012</dc:title>
</cp:coreProperties>
</file>